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Н.М.Чернышев</w:t>
      </w:r>
    </w:p>
    <w:p>
      <w:pPr>
        <w:pStyle w:val="Normal"/>
        <w:spacing w:lineRule="auto" w:line="360"/>
        <w:rPr>
          <w:caps/>
        </w:rPr>
      </w:pPr>
      <w:r>
        <w:rPr>
          <w:caps/>
        </w:rPr>
      </w:r>
    </w:p>
    <w:p>
      <w:pPr>
        <w:pStyle w:val="Normal"/>
        <w:spacing w:lineRule="auto" w:line="360"/>
        <w:ind w:firstLine="540"/>
        <w:rPr/>
      </w:pPr>
      <w:r>
        <w:rPr/>
        <w:t>«Среди московских художников, развернувшихся и получивших известность в годы революции, заметное место занимает Чернышев... Ученик Серова и Коровина по Московскому училищу живописи, он сохранил вкус к живописному реализму, но давнее тяготение к монументальной живописи и долголетнее изучение древних фресок наложили на его искусство особую печать, выделяющую его из круга даже ближайших сотоварищей и друзей.</w:t>
      </w:r>
    </w:p>
    <w:p>
      <w:pPr>
        <w:pStyle w:val="Normal"/>
        <w:spacing w:lineRule="auto" w:line="360"/>
        <w:ind w:firstLine="540"/>
        <w:rPr/>
      </w:pPr>
      <w:r>
        <w:rPr/>
        <w:t xml:space="preserve">В искусстве Чернышева есть нечто от намеренно погашенной, сдержанной гаммы Дионисия. В </w:t>
      </w:r>
      <w:r>
        <w:rPr>
          <w:lang w:val="en-US"/>
        </w:rPr>
        <w:t>XIX</w:t>
      </w:r>
      <w:r>
        <w:rPr/>
        <w:t xml:space="preserve"> веке было немало художников, пытавшихся усвоить стиль того или другого мастера прошлых эпох, но почти все эти попытки терпели неудачу, так как взамен собственного стиля получилась подделка под чужой стиль, игра в стиль или стилизация.</w:t>
      </w:r>
    </w:p>
    <w:p>
      <w:pPr>
        <w:pStyle w:val="Normal"/>
        <w:spacing w:lineRule="auto" w:line="360"/>
        <w:ind w:firstLine="540"/>
        <w:rPr/>
      </w:pPr>
      <w:r>
        <w:rPr/>
        <w:t>Чернышев избежал этой опасности, не только не утратив собственного лица, но не переняв даже каких-либо приемов, прямо идущих от древних образов.</w:t>
      </w:r>
    </w:p>
    <w:p>
      <w:pPr>
        <w:pStyle w:val="Normal"/>
        <w:spacing w:lineRule="auto" w:line="360"/>
        <w:ind w:firstLine="540"/>
        <w:rPr/>
      </w:pPr>
      <w:r>
        <w:rPr/>
        <w:t>Он сам слишком непосредственен, чтобы стать подделывателем. Очень показательны для его художественной психологии его портреты, сохраняющие при яркой характеристике тот же чисто чернышевский стиль».</w:t>
      </w:r>
    </w:p>
    <w:p>
      <w:pPr>
        <w:pStyle w:val="Normal"/>
        <w:spacing w:lineRule="auto" w:line="360"/>
        <w:ind w:firstLine="540"/>
        <w:jc w:val="right"/>
        <w:rPr/>
      </w:pPr>
      <w:r>
        <w:rPr/>
        <w:t>И. Грабарь</w:t>
      </w:r>
    </w:p>
    <w:p>
      <w:pPr>
        <w:pStyle w:val="Normal"/>
        <w:spacing w:lineRule="auto" w:line="360"/>
        <w:ind w:firstLine="540"/>
        <w:rPr/>
      </w:pPr>
      <w:r>
        <w:rPr/>
      </w:r>
    </w:p>
    <w:p>
      <w:pPr>
        <w:pStyle w:val="Normal"/>
        <w:spacing w:lineRule="auto" w:line="360"/>
        <w:ind w:firstLine="540"/>
        <w:rPr/>
      </w:pPr>
      <w:r>
        <w:rPr/>
        <w:t>Судьба даровала Н.М.Чернышеву долгую творческую жизнь – 88 лет.</w:t>
      </w:r>
    </w:p>
    <w:p>
      <w:pPr>
        <w:pStyle w:val="Normal"/>
        <w:spacing w:lineRule="auto" w:line="360"/>
        <w:ind w:firstLine="540"/>
        <w:rPr/>
      </w:pPr>
      <w:r>
        <w:rPr/>
        <w:t>Живописец, график, монументалист, педагог, теоретик, скульптор.</w:t>
      </w:r>
    </w:p>
    <w:p>
      <w:pPr>
        <w:pStyle w:val="Normal"/>
        <w:spacing w:lineRule="auto" w:line="360"/>
        <w:ind w:firstLine="540"/>
        <w:rPr/>
      </w:pPr>
      <w:r>
        <w:rPr/>
        <w:t xml:space="preserve">Родился Николай Михайлович Чернышев в 1885 г. в селе Никольском Тамбовской губернии Борисоглебского уезда. </w:t>
      </w:r>
    </w:p>
    <w:p>
      <w:pPr>
        <w:pStyle w:val="Normal"/>
        <w:spacing w:lineRule="auto" w:line="360"/>
        <w:ind w:firstLine="540"/>
        <w:rPr/>
      </w:pPr>
      <w:r>
        <w:rPr/>
        <w:t>Безрадостное болезненное детство, большая мещанская семья без отца (отец умер, когда Николаю шел пятый год), поддерживаемая братьями матери. Ее безмерная любовь и полная самоотверженность ко всей семье.</w:t>
      </w:r>
    </w:p>
    <w:p>
      <w:pPr>
        <w:pStyle w:val="Normal"/>
        <w:spacing w:lineRule="auto" w:line="360"/>
        <w:ind w:firstLine="540"/>
        <w:rPr/>
      </w:pPr>
      <w:r>
        <w:rPr/>
        <w:t xml:space="preserve">Шестнадцати лет по конкурсному экзамену отец поступил в Училище живописи, ваяния и зодчества. Учился у выдающихся педагогов: В.Серова, К.Коровина, А.Архипова. </w:t>
      </w:r>
    </w:p>
    <w:p>
      <w:pPr>
        <w:pStyle w:val="Normal"/>
        <w:spacing w:lineRule="auto" w:line="360"/>
        <w:ind w:firstLine="540"/>
        <w:rPr/>
      </w:pPr>
      <w:r>
        <w:rPr/>
        <w:t>«Чувством искусства, пробуждением в себе художника всецело и исключительно считаю себя обязанным К.А.Коровину. О В.А.Серове, учеником которого я также был до самого окончания училища, у меня остались более пространные воспоминания». Навсегда Николаю запомнились слова, сказанные когда-то ему К.Коровиным: «Главное в жизни – Вера, Надежда, Любовь, а все прочее – г...».</w:t>
      </w:r>
    </w:p>
    <w:p>
      <w:pPr>
        <w:pStyle w:val="Normal"/>
        <w:spacing w:lineRule="auto" w:line="360"/>
        <w:ind w:firstLine="540"/>
        <w:rPr/>
      </w:pPr>
      <w:r>
        <w:rPr/>
        <w:t>Кроме мастеров-живописцев, в Училище немало помогали формированию во мне художника В.О.Ключевский, В.Е.Гиацинтов, А.П.Голубцов, впервые открывшие мне красоту древнерусской живописи. С юных лет и до конца жизни он изучал творения великих мастеров Древней Руси.</w:t>
      </w:r>
    </w:p>
    <w:p>
      <w:pPr>
        <w:pStyle w:val="Normal"/>
        <w:spacing w:lineRule="auto" w:line="360"/>
        <w:ind w:firstLine="540"/>
        <w:rPr/>
      </w:pPr>
      <w:r>
        <w:rPr/>
        <w:t>«Задачей моей жизни является, – писал он в дневнике, – найти связующее звено между грандиозным наследием древнерусского искусства и задачами сегодняшнего дня. Отнюдь не воссоздать старое, из чего получилась бы стилизация, то есть нечто отмершее, не органическое. Но создать живое, гармоническое искусство наших дней, в которое верили бы все...» Таково кредо художника.</w:t>
      </w:r>
    </w:p>
    <w:p>
      <w:pPr>
        <w:pStyle w:val="Normal"/>
        <w:spacing w:lineRule="auto" w:line="360"/>
        <w:ind w:firstLine="540"/>
        <w:rPr/>
      </w:pPr>
      <w:r>
        <w:rPr/>
        <w:t>В 1910 г. едет в Париж, посещает студию Жюльена. Изучает музеи Лувра, новейшую французскую живопись. По возвращении из Парижа едет в Петербург и продолжает учебу в Академии художеств у профессора В.В.Матэ и приватно в декоративной мастерской Д.Киплика, изучает монументальную живопись; работа у которого дала направление всей его дальнейшей деятельности.</w:t>
      </w:r>
    </w:p>
    <w:p>
      <w:pPr>
        <w:pStyle w:val="Normal"/>
        <w:spacing w:lineRule="auto" w:line="360"/>
        <w:ind w:firstLine="540"/>
        <w:rPr/>
      </w:pPr>
      <w:r>
        <w:rPr/>
        <w:t>Этап творческого становления Николая Михайловича как художника и писателя связан с литературно-художественным еженедельным журналом «Млечный путь» (1914–1916) и «Маковец» (1922), которые издавал его брат поэт А.М.Чернышев. В этих журналах Чернышев наряду с обложками рисует заставки, виньетки, помещает свои новеллы под псевдонимом «Омутов».</w:t>
      </w:r>
    </w:p>
    <w:p>
      <w:pPr>
        <w:pStyle w:val="Normal"/>
        <w:spacing w:lineRule="auto" w:line="360"/>
        <w:ind w:firstLine="540"/>
        <w:rPr/>
      </w:pPr>
      <w:r>
        <w:rPr/>
        <w:t>На обложке журнала «Млечный путь» есть рисунок амазонки, но амазонка лирическая, нежная, не воительница. Отцу близка тема красоты.</w:t>
      </w:r>
    </w:p>
    <w:p>
      <w:pPr>
        <w:pStyle w:val="Normal"/>
        <w:spacing w:lineRule="auto" w:line="360"/>
        <w:ind w:firstLine="540"/>
        <w:rPr/>
      </w:pPr>
      <w:r>
        <w:rPr/>
        <w:t>Вот что он пишет: «Красота редка, и это закономерно, чтобы ее заметить, надо быть всегда начеку. Но моя красота кратковременна и неуловима, как ее прообраз Весна, и так же в ней высшая стадия расцвета уже таит в себе начало увядания. В том возрасте, которым я поглощен, чрезвычайно развит инстинкт самозащиты, оберегающий от наблюдения посторонних – стремительный поворот, мгновенно вскинутая рука – и все исчезло» (из дневника).</w:t>
      </w:r>
    </w:p>
    <w:p>
      <w:pPr>
        <w:pStyle w:val="Normal"/>
        <w:spacing w:lineRule="auto" w:line="360"/>
        <w:ind w:firstLine="540"/>
        <w:rPr/>
      </w:pPr>
      <w:r>
        <w:rPr/>
        <w:t>Отец очень любил время, когда летит тополиный пух, это чисто русское явление.</w:t>
      </w:r>
    </w:p>
    <w:p>
      <w:pPr>
        <w:pStyle w:val="Normal"/>
        <w:spacing w:lineRule="auto" w:line="360"/>
        <w:ind w:firstLine="540"/>
        <w:rPr/>
      </w:pPr>
      <w:r>
        <w:rPr/>
        <w:t>И он пишет массу этюдом, все это наблюдая из окна своей мастерской. А потом появляется ряд картин на эту тему: «Пух летит», «Обнять весь мир» – несколько вариантов. Он пишет тонконогую девочку с поднятыми вверх руками, как бы парящую в облаках тополиного пуха. Он всегда писал то, что хорошо знал и чувствовал от души. В двадцатые годы он мучительно ищет свою тему. «И лишь в 1923-1924 гг. начали вырисовываться контуры моих образом. С жаром принялся я за зарисовки подростков в детдомах, на детских площадках, в пионерлагерях, в трудовой школе, на пионерских парадах и слетах... К этому времени определился мой основной жанр: девочки-подростка в очаровании переходного возраста...»</w:t>
      </w:r>
    </w:p>
    <w:p>
      <w:pPr>
        <w:pStyle w:val="Normal"/>
        <w:spacing w:lineRule="auto" w:line="360"/>
        <w:ind w:firstLine="540"/>
        <w:rPr/>
      </w:pPr>
      <w:r>
        <w:rPr/>
        <w:t>Появляются картины «Раненый голубь», «Гигантские шаги», «Верба распустилась», «Модель на желтом», «Возвращение с купания», «Новгородская пионерка» и др.</w:t>
      </w:r>
    </w:p>
    <w:p>
      <w:pPr>
        <w:pStyle w:val="Normal"/>
        <w:spacing w:lineRule="auto" w:line="360"/>
        <w:ind w:firstLine="540"/>
        <w:rPr/>
      </w:pPr>
      <w:r>
        <w:rPr/>
        <w:t>В первые годы после революции Чернышев принимает активное участие в оформлении праздничной Москвы. Украшает мосты хвоей и кумачом к первомайскому параду 1918 г. Делает огромное панно «Наука и Искусство приносят свои дары Труду».</w:t>
      </w:r>
    </w:p>
    <w:p>
      <w:pPr>
        <w:pStyle w:val="Normal"/>
        <w:spacing w:lineRule="auto" w:line="360"/>
        <w:ind w:firstLine="540"/>
        <w:rPr/>
      </w:pPr>
      <w:r>
        <w:rPr/>
        <w:t>В 1922 участвует в создании Союза художников и поэтов «Искусство – жизнь», являясь одним из его учредителей. Председатель – А.Шевченко. Члены: С.В.Герасимов, М.С.Родионов, С.М.Романович, Н.М.Рудин, А.В.Фонвизин, В.Н.Чекрыгин, Н.М.Чернышев. Секретарь – Л.Ф.Жегин.</w:t>
      </w:r>
    </w:p>
    <w:p>
      <w:pPr>
        <w:pStyle w:val="Normal"/>
        <w:spacing w:lineRule="auto" w:line="360"/>
        <w:ind w:firstLine="540"/>
        <w:rPr/>
      </w:pPr>
      <w:r>
        <w:rPr/>
        <w:t>«Здесь впервые заговорили о реализме, о монументальной форме. Рисунки и живопись у нас имели равноценное значение, с первых же шагов опираясь на культурное наследие прошлого... «Маковец» сыграл решающую роль в моем художественном развитии. От вызванного французами экспериментаторства начинается планомерный отход к реализму. «Увидеть природу своими глазами» – становится лозунгом дня».</w:t>
      </w:r>
    </w:p>
    <w:p>
      <w:pPr>
        <w:pStyle w:val="Normal"/>
        <w:spacing w:lineRule="auto" w:line="360"/>
        <w:ind w:firstLine="540"/>
        <w:rPr/>
      </w:pPr>
      <w:r>
        <w:rPr/>
        <w:t>В 1922 г. участвует в издании журнала искусств «Маковец». Изучению древнерусской живописью Чернышев оставался верен всю жизнь. Он пишет о древнерусских мастерах. Возрождает забытые техники стенописи. Изобрел способ сграффито.</w:t>
      </w:r>
    </w:p>
    <w:p>
      <w:pPr>
        <w:pStyle w:val="Normal"/>
        <w:spacing w:lineRule="auto" w:line="360"/>
        <w:ind w:firstLine="540"/>
        <w:rPr/>
      </w:pPr>
      <w:r>
        <w:rPr/>
        <w:t>Он стоял у истоков советского монументального искусства, был профессором по классу монументальной живописи. Вместе со студентами ездил в Ферапонтово, где творил Дионисий, нашел на берегу озера свыше ста оттенков минеральных красок, содержащихся в камнях.</w:t>
      </w:r>
    </w:p>
    <w:p>
      <w:pPr>
        <w:pStyle w:val="Normal"/>
        <w:spacing w:lineRule="auto" w:line="360"/>
        <w:ind w:firstLine="540"/>
        <w:rPr/>
      </w:pPr>
      <w:r>
        <w:rPr/>
        <w:t>Результатом исследовательской деятельности явились его книги «Техника стенных росписей» (1930) и «Искусство фрески в Древней Руси», которую он посвятил своему «неразлучному спутнику» – жене А.А.Чернышевой.</w:t>
      </w:r>
    </w:p>
    <w:p>
      <w:pPr>
        <w:pStyle w:val="Normal"/>
        <w:spacing w:lineRule="auto" w:line="360"/>
        <w:ind w:firstLine="540"/>
        <w:rPr/>
      </w:pPr>
      <w:r>
        <w:rPr/>
        <w:t>Когда Чернышеву исполнилось 75 лет, у него возникла идея написать цикл работ «Мастера московской школы». Он рискнул создать образы Даниила Черного и Андрея Рублева, Дионисия, Алимпия Печерского. И в облике этих древних живописцев есть черты, свойственные самому художнику. Фаворский позировал ему для образа Дионисия, а для Алимпия ему позировал Коненков (поднятые руки).</w:t>
      </w:r>
    </w:p>
    <w:p>
      <w:pPr>
        <w:pStyle w:val="Normal"/>
        <w:spacing w:lineRule="auto" w:line="360"/>
        <w:ind w:firstLine="540"/>
        <w:rPr/>
      </w:pPr>
      <w:r>
        <w:rPr/>
        <w:t>Он ходил в мастерскую до последнего дня своей жизни под руку со своей верной и неразлучной спутницей – женой. Он все возвращался к своей последней работе – Алимпию Печерскому, первому художнику Руси. Старался поправить его руки. Эта работа так и осталась стоять на мольберте.</w:t>
      </w:r>
    </w:p>
    <w:p>
      <w:pPr>
        <w:pStyle w:val="Normal"/>
        <w:spacing w:lineRule="auto" w:line="360"/>
        <w:ind w:firstLine="539"/>
        <w:rPr/>
      </w:pPr>
      <w:r>
        <w:rPr/>
        <w:t>Вот поистине звание народного художника он получил по прав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6:29:00Z</dcterms:created>
  <dc:creator>Pablo</dc:creator>
  <dc:description/>
  <dc:language>en-US</dc:language>
  <cp:lastModifiedBy>Pablo</cp:lastModifiedBy>
  <cp:lastPrinted>2006-03-13T18:49:00Z</cp:lastPrinted>
  <dcterms:modified xsi:type="dcterms:W3CDTF">2008-02-03T20:39:00Z</dcterms:modified>
  <cp:revision>71</cp:revision>
  <dc:subject/>
  <dc:title>Н</dc:title>
</cp:coreProperties>
</file>