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М.РУДИН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Полвека дружбы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мяти Н. М. Чернышева</w:t>
      </w:r>
    </w:p>
    <w:p>
      <w:pPr>
        <w:pStyle w:val="Normal"/>
        <w:autoSpaceDE w:val="false"/>
        <w:spacing w:lineRule="auto" w:line="360"/>
        <w:ind w:firstLine="567"/>
        <w:jc w:val="right"/>
        <w:rPr/>
      </w:pPr>
      <w:r>
        <w:rPr>
          <w:rFonts w:cs="Times New Roman CYR" w:ascii="Times New Roman CYR" w:hAnsi="Times New Roman CYR"/>
          <w:lang w:val="en-US" w:eastAsia="en-US"/>
        </w:rPr>
        <w:t>15</w:t>
      </w:r>
      <w:r>
        <w:rPr>
          <w:rFonts w:cs="Times New Roman CYR" w:ascii="Times New Roman CYR" w:hAnsi="Times New Roman CYR"/>
        </w:rPr>
        <w:t xml:space="preserve"> июля</w:t>
      </w:r>
      <w:r>
        <w:rPr>
          <w:rFonts w:cs="Times New Roman CYR" w:ascii="Times New Roman CYR" w:hAnsi="Times New Roman CYR"/>
          <w:lang w:val="en-US" w:eastAsia="en-US"/>
        </w:rPr>
        <w:t xml:space="preserve"> 1975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то вы автор поэмы «Оправдание зла»?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  <w:lang w:val="en-US" w:eastAsia="en-US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похвалил мою работу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Так началось в</w:t>
      </w:r>
      <w:r>
        <w:rPr>
          <w:rFonts w:cs="Times New Roman CYR" w:ascii="Times New Roman CYR" w:hAnsi="Times New Roman CYR"/>
          <w:lang w:val="en-US" w:eastAsia="en-US"/>
        </w:rPr>
        <w:t xml:space="preserve"> 1916</w:t>
      </w:r>
      <w:r>
        <w:rPr>
          <w:rFonts w:cs="Times New Roman CYR" w:ascii="Times New Roman CYR" w:hAnsi="Times New Roman CYR"/>
        </w:rPr>
        <w:t xml:space="preserve"> г. мое знакомство с Николаем Михайловичем Чернышевым. С ним познакомил меня его брат, поэт Алексей Михайлович, редактор-издатель журнала «Млечный путь», в редакции которого произошла эта встреча. Николай Михайлович тогда был студентом Академии художеств, я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студентом Университета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ервых дней знакомства оба брата производили обаятельное впечатление. Они необычайно осторожно и душевно подходили к каждому человеку. Такт, скромность, простота им всегда были присущи. В них чувствовался тонкий глубокий ум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тя оба они были старше меня, но взаимное расположение со временем перешло в дружбу, длившуюся до конца их дней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 xml:space="preserve">Оба они интересовались не только своим искусством </w:t>
      </w:r>
      <w:r>
        <w:rPr>
          <w:rFonts w:cs="Times New Roman CYR" w:ascii="Times New Roman CYR" w:hAnsi="Times New Roman CYR"/>
          <w:lang w:val="en-US"/>
        </w:rPr>
        <w:t>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  <w:r>
        <w:rPr>
          <w:rFonts w:cs="Times New Roman CYR" w:ascii="Times New Roman CYR" w:hAnsi="Times New Roman CYR"/>
        </w:rPr>
        <w:t xml:space="preserve"> Они много читали по самым разнообразным отраслям знания. Разговаривать с ними было легко и интересно, они умели не только говорить, но и слушать, любили шутку и юмор. Мысли они высказывали не шаблонные, приветствовали все новое, передовое, талантливое, гуманное. В жизни и искусстве отмечали одухотворенное и идейное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</w:rPr>
        <w:t>В юности Николай Михайлович печатал в «Млечном пути» стихотворения в прозе, любовно отражая в них античную мифологию. Он был поэт и лирик в живописи и в поэзии. Неутомимый оптимист, он полагал, что все, даваемое нам жизнью, надо принимать как должное и естественное. Он был натурой жизнеутверждающей. Я помню, как он тепло вспоминал Париж, где когда-то учился и где парижане покоряли его своей неуемной жизнерадостностью</w:t>
      </w:r>
      <w:r>
        <w:rPr>
          <w:rFonts w:cs="Times New Roman CYR" w:ascii="Times New Roman CYR" w:hAnsi="Times New Roman CYR"/>
          <w:lang w:val="en-US"/>
        </w:rPr>
        <w:t xml:space="preserve"> 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Николай Михайлович любил людей и подходил к ним с большим доверием, иногда получая за это горькие минуты, но он никогда ни о ком не отзывался дурно; даже о людях, сделавших ему зло, он старался смягчить отзыв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  <w:r>
        <w:rPr>
          <w:rFonts w:cs="Times New Roman CYR" w:ascii="Times New Roman CYR" w:hAnsi="Times New Roman CYR"/>
        </w:rPr>
        <w:t xml:space="preserve"> Встречавшиеся с ним люди ценили и любили его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ый отдел в журнале был им поставлен отлично. Привлекались к участию талантливые художники, печатались снимки с их работ, помещались статьи об искусстве (О Борисове-Мусатове, о ранних офортах Левитана и др.)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объединял литературную и художественную молодежь, став базой творческих исканий, это было прогрессивное издание своего времени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</w:rPr>
        <w:t xml:space="preserve">Значение «Млечного пути» не исчерпывалось изданием журнала, но, главным образом, выражалось в большом влиянии на творческую молодежь еженедельных собраний в редакции. Там бывало человек </w:t>
      </w:r>
      <w:r>
        <w:rPr>
          <w:rFonts w:cs="Times New Roman CYR" w:ascii="Times New Roman CYR" w:hAnsi="Times New Roman CYR"/>
          <w:lang w:val="en-US" w:eastAsia="en-US"/>
        </w:rPr>
        <w:t>20–25</w:t>
      </w:r>
      <w:r>
        <w:rPr>
          <w:rFonts w:cs="Times New Roman CYR" w:ascii="Times New Roman CYR" w:hAnsi="Times New Roman CYR"/>
        </w:rPr>
        <w:t xml:space="preserve"> самых разнообразных направлений, включая футуристов. Гости читали свои произведения, обсуждали их, обменивались новостями жизни, литературы, искусства, завязывали споры </w:t>
      </w:r>
      <w:r>
        <w:rPr>
          <w:rFonts w:cs="Times New Roman CYR" w:ascii="Times New Roman CYR" w:hAnsi="Times New Roman CYR"/>
          <w:lang w:val="en-US"/>
        </w:rPr>
        <w:t>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На собраниях бывала не одна молодежь, там можно было встретить разные поколения: С.Дрожжин, А.Новиков-Прибой, А.Н.Толстой, И.Л.Толстой, Н.Асеев, Д.Семеновский, С.Есенин, Н.Ляшко, Б.Пильняк и другие. В журнале печатал свои стихи И.Северянин. В.Маяковский выразил благодарность журналу за теплую статью о его творчестве, в чем он, травимый в то время прессой, очень нуждалс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Из художников в журнале участвовали: М.С.Родионов, С.Д.Эрьзя, М.А.Добров, П.А.Шиллинговский, В.С.Барт и друг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В этот период Николай Михайлович иллюстрирует мои произведения, сделав несколько рисунков, отпечатанных литографским способом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революции журнал не издавался по материальным причинам. Редакция переехала в другое помещен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Николай Михайлович стал собирать небольшую группу художников и поэтов у себя в небольшой холостяцкой комнате. Вспоминаю встречи здесь с С.Герасимовым, Л.Жегиным, В.Чекрыгиным, коммунистом, вернувшимся из Франции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С.Громовым, искусствоведом П.Эттингером, поэтессой В.Инбер и другими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 w:eastAsia="en-US"/>
        </w:rPr>
        <w:t xml:space="preserve"> 1920</w:t>
      </w:r>
      <w:r>
        <w:rPr>
          <w:rFonts w:cs="Times New Roman CYR" w:ascii="Times New Roman CYR" w:hAnsi="Times New Roman CYR"/>
        </w:rPr>
        <w:t xml:space="preserve"> г. вышла книжка под заглавием «Четверо из мансарды», в которой Николай Михайлович и С.В.Герасимов поместили снимки со своих работ, а поэт А.Решетов и я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свои произведения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 w:eastAsia="en-US"/>
        </w:rPr>
        <w:t xml:space="preserve"> 1922</w:t>
      </w:r>
      <w:r>
        <w:rPr>
          <w:rFonts w:cs="Times New Roman CYR" w:ascii="Times New Roman CYR" w:hAnsi="Times New Roman CYR"/>
        </w:rPr>
        <w:t xml:space="preserve"> г. А.М.Чернышев стал издавать с участием брата новый журнал «Маковец», в который вошло много новых сотрудников, появились имена В.Хлебникова, Б.Пастернака, К.Большакова и други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Ко мне вбежали Николай Михайловичи Герасимов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  <w:lang w:val="en-US" w:eastAsia="en-US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корей пиши рассказ для «Маковца», через три дня надо сдать в типографию, а в редакции нет прозы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Я в два вечера написал рассказ под заглавием «Дед-травоед». Это была поэма о ночной грозе в лесу и лесном деде. Рассказ понравился, и через несколько дней художник Л.Жегин писал мне, что Б.Пастернак просит познакомить его со мной, а Николай Михайлович познакомил меня с художниками, которые заинтересовались рассказом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удожники образовали общество под именем «Маковец» и стали готовиться к выставкам. Одним из главных организаторов их был Николай Михайлович </w:t>
      </w:r>
      <w:r>
        <w:rPr>
          <w:rFonts w:cs="Times New Roman CYR" w:ascii="Times New Roman CYR" w:hAnsi="Times New Roman CYR"/>
          <w:lang w:val="en-US"/>
        </w:rPr>
        <w:t>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ый педагогической и организаторской работой, Николай Михайлович не прерывал занятий живописью и выставлял свои картины. Он хорошо знал живопись, преподавал и изучал фреску, оставив об этом труд, знал русскую икону. Им открыты натуральные краски, применявшиеся в росписи стен древних храмов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лай Михайлович был художником и мыслителем, глубоко воспринимающим жизнь, его интересовали философы. Высокий образ Николая Михайловича сохраняется в душе каждого, знавшего его.</w:t>
      </w:r>
    </w:p>
    <w:p>
      <w:pPr>
        <w:pStyle w:val="Normal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В.Н.ЧЕКРЫГИН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писем Н. М. Чернышеву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21</w:t>
      </w:r>
      <w:r>
        <w:rPr>
          <w:rFonts w:cs="Times New Roman CYR" w:ascii="Times New Roman CYR" w:hAnsi="Times New Roman CYR"/>
        </w:rPr>
        <w:t xml:space="preserve"> июня</w:t>
      </w:r>
      <w:r>
        <w:rPr>
          <w:rFonts w:cs="Times New Roman CYR" w:ascii="Times New Roman CYR" w:hAnsi="Times New Roman CYR"/>
          <w:lang w:val="en-US" w:eastAsia="en-US"/>
        </w:rPr>
        <w:t xml:space="preserve"> 1921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огой Николай Михайлович!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Я тех мыслей, что ожидать или чего-либо выжидать нам нечего. Это только испортит наше хорошее дело. Жаль, что донеслось к чужим ушам преждевременно наше предприятие. Очень рад, что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  <w:r>
        <w:rPr>
          <w:rFonts w:cs="Times New Roman CYR" w:ascii="Times New Roman CYR" w:hAnsi="Times New Roman CYR"/>
        </w:rPr>
        <w:t xml:space="preserve"> поэты будут с нами, заранее не оспариваю поправок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 xml:space="preserve">Крайне интересуюсь, в каком положении находятся общие художественные дела. Что нового в Изо? </w:t>
      </w:r>
      <w:r>
        <w:rPr>
          <w:rFonts w:cs="Times New Roman CYR" w:ascii="Times New Roman CYR" w:hAnsi="Times New Roman CYR"/>
          <w:lang w:val="en-US"/>
        </w:rPr>
        <w:t>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  <w:r>
        <w:rPr>
          <w:rFonts w:cs="Times New Roman CYR" w:ascii="Times New Roman CYR" w:hAnsi="Times New Roman CYR"/>
        </w:rPr>
        <w:t xml:space="preserve"> Сегодня я заходил к Вам в надежде Вас застать и переговорить с Вами, в случае</w:t>
      </w:r>
      <w:r>
        <w:rPr>
          <w:rFonts w:cs="Times New Roman CYR" w:ascii="Times New Roman CYR" w:hAnsi="Times New Roman CYR"/>
          <w:lang w:val="en-US" w:eastAsia="en-US"/>
        </w:rPr>
        <w:t>...</w:t>
      </w:r>
      <w:r>
        <w:rPr>
          <w:rFonts w:cs="Times New Roman CYR" w:ascii="Times New Roman CYR" w:hAnsi="Times New Roman CYR"/>
        </w:rPr>
        <w:t xml:space="preserve"> не застану Вас, оставлю письмо. Если для Вас удобно, то соберемся у Вас в следующий </w:t>
      </w:r>
      <w:r>
        <w:rPr>
          <w:rFonts w:cs="Times New Roman CYR" w:ascii="Times New Roman CYR" w:hAnsi="Times New Roman CYR"/>
          <w:i/>
        </w:rPr>
        <w:t>вторник</w:t>
      </w:r>
      <w:r>
        <w:rPr>
          <w:rFonts w:cs="Times New Roman CYR" w:ascii="Times New Roman CYR" w:hAnsi="Times New Roman CYR"/>
        </w:rPr>
        <w:t>, т.е. в этот, который на следующей неделе, часов в</w:t>
      </w:r>
      <w:r>
        <w:rPr>
          <w:rFonts w:cs="Times New Roman CYR" w:ascii="Times New Roman CYR" w:hAnsi="Times New Roman CYR"/>
          <w:lang w:val="en-US" w:eastAsia="en-US"/>
        </w:rPr>
        <w:t xml:space="preserve"> 5-6</w:t>
      </w:r>
      <w:r>
        <w:rPr>
          <w:rFonts w:cs="Times New Roman CYR" w:ascii="Times New Roman CYR" w:hAnsi="Times New Roman CYR"/>
        </w:rPr>
        <w:t xml:space="preserve"> вечера, а еще лучше днем часа в</w:t>
      </w:r>
      <w:r>
        <w:rPr>
          <w:rFonts w:cs="Times New Roman CYR" w:ascii="Times New Roman CYR" w:hAnsi="Times New Roman CYR"/>
          <w:lang w:val="en-US" w:eastAsia="en-US"/>
        </w:rPr>
        <w:t xml:space="preserve"> 2.</w:t>
      </w:r>
      <w:r>
        <w:rPr>
          <w:rFonts w:cs="Times New Roman CYR" w:ascii="Times New Roman CYR" w:hAnsi="Times New Roman CYR"/>
        </w:rPr>
        <w:t xml:space="preserve"> Я буду в то и в другое время у Вас, зайду к Вам, а Вы скажете Вашим, чтобы передали мне, на какой час назначено.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позиция Льва Федоровича? Пестель? Истомина? и др. Можно ли известить Пастернака?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записки Н. М. Чернышеву</w:t>
      </w:r>
    </w:p>
    <w:p>
      <w:pPr>
        <w:pStyle w:val="Normal"/>
        <w:autoSpaceDE w:val="false"/>
        <w:spacing w:lineRule="auto" w:line="360"/>
        <w:ind w:firstLine="567"/>
        <w:jc w:val="right"/>
        <w:rPr/>
      </w:pPr>
      <w:r>
        <w:rPr>
          <w:rFonts w:cs="Times New Roman CYR" w:ascii="Times New Roman CYR" w:hAnsi="Times New Roman CYR"/>
          <w:lang w:val="en-US" w:eastAsia="en-US"/>
        </w:rPr>
        <w:t>26</w:t>
      </w:r>
      <w:r>
        <w:rPr>
          <w:rFonts w:cs="Times New Roman CYR" w:ascii="Times New Roman CYR" w:hAnsi="Times New Roman CYR"/>
        </w:rPr>
        <w:t xml:space="preserve"> декабря</w:t>
      </w:r>
      <w:r>
        <w:rPr>
          <w:rFonts w:cs="Times New Roman CYR" w:ascii="Times New Roman CYR" w:hAnsi="Times New Roman CYR"/>
          <w:lang w:val="en-US" w:eastAsia="en-US"/>
        </w:rPr>
        <w:t xml:space="preserve"> 1921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</w:rPr>
        <w:t>Делом современных художников должно быть: объединение искусства с наукой, собравшей в астрономии</w:t>
      </w:r>
      <w:r>
        <w:rPr>
          <w:rFonts w:cs="Times New Roman CYR" w:ascii="Times New Roman CYR" w:hAnsi="Times New Roman CYR"/>
          <w:lang w:val="en-US" w:eastAsia="en-US"/>
        </w:rPr>
        <w:t xml:space="preserve">: </w:t>
      </w:r>
      <w:r>
        <w:rPr>
          <w:rFonts w:cs="Times New Roman CYR" w:ascii="Times New Roman CYR" w:hAnsi="Times New Roman CYR"/>
        </w:rPr>
        <w:t>физику, химию, естествознание, историю, механику, палеонтологию и т.д. и преобразование Музея натуралистического в Музей воскрешающий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орган воссоздания живых искусств в синтезе причины. Природа искусств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воскрешающая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&lt;</w:t>
      </w:r>
      <w:r>
        <w:rPr>
          <w:rFonts w:cs="Times New Roman CYR" w:ascii="Times New Roman CYR" w:hAnsi="Times New Roman CYR"/>
        </w:rPr>
        <w:t>...</w:t>
      </w:r>
      <w:r>
        <w:rPr>
          <w:rFonts w:cs="Times New Roman CYR" w:ascii="Times New Roman CYR" w:hAnsi="Times New Roman CYR"/>
          <w:lang w:val="en-US"/>
        </w:rPr>
        <w:t>&gt;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письма Н. М. Чернышеву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[не позже мая</w:t>
      </w:r>
      <w:r>
        <w:rPr>
          <w:rFonts w:cs="Times New Roman CYR" w:ascii="Times New Roman CYR" w:hAnsi="Times New Roman CYR"/>
          <w:lang w:val="en-US" w:eastAsia="en-US"/>
        </w:rPr>
        <w:t xml:space="preserve"> 1922]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Я был несколько раздосадован изменением формы журнал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но выход мы со Львом Федоровичем нашли быстро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 xml:space="preserve">Если Вы не напечатали еще первый рисунок, то прошу напечатать тот, который передаст Вам Лев Федорович с большой настоятельной просьбой напечатать </w:t>
      </w:r>
      <w:r>
        <w:rPr>
          <w:rFonts w:cs="Times New Roman CYR" w:ascii="Times New Roman CYR" w:hAnsi="Times New Roman CYR"/>
          <w:i/>
        </w:rPr>
        <w:t>под ним</w:t>
      </w:r>
      <w:r>
        <w:rPr>
          <w:rFonts w:cs="Times New Roman CYR" w:ascii="Times New Roman CYR" w:hAnsi="Times New Roman CYR"/>
        </w:rPr>
        <w:t>: «Изобретение дела (синтеза) живых искусств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Воскрешение Отцов. Цель искусств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восстановление сыном Отца и обновление вселенной живой небесной архитектурой»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</w:rPr>
        <w:t>Это можно напечатать мелким шрифтом, а внизу: Василий Чекрыгин, а слева</w:t>
      </w:r>
      <w:r>
        <w:rPr>
          <w:rFonts w:cs="Times New Roman CYR" w:ascii="Times New Roman CYR" w:hAnsi="Times New Roman CYR"/>
          <w:lang w:val="en-US" w:eastAsia="en-US"/>
        </w:rPr>
        <w:t xml:space="preserve"> –</w:t>
      </w:r>
      <w:r>
        <w:rPr>
          <w:rFonts w:cs="Times New Roman CYR" w:ascii="Times New Roman CYR" w:hAnsi="Times New Roman CYR"/>
        </w:rPr>
        <w:t xml:space="preserve"> Рисунок.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51:00Z</dcterms:created>
  <dc:creator>Pablo</dc:creator>
  <dc:description/>
  <dc:language>en-US</dc:language>
  <cp:lastModifiedBy>Pablo</cp:lastModifiedBy>
  <dcterms:modified xsi:type="dcterms:W3CDTF">2008-02-03T20:34:00Z</dcterms:modified>
  <cp:revision>11</cp:revision>
  <dc:subject/>
  <dc:title>Публикуется по машинописному тексту с небольшими сокращениями</dc:title>
</cp:coreProperties>
</file>