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во памя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</w:rPr>
        <w:t>О ранней графике Н. М. Чернышев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</w:rPr>
        <w:t>А. А. Сидоров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-корреспондент Академии наук СССР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</w:rPr>
        <w:t>Светлое имя замечательного советского мастера изобразительных искусств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живописца, монументалиста, графика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Николая Михайловича Чернышева осталось в памяти связанным с самого начала с праздником весны, света, молодости и красоты. Красоты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жизни, красоты</w:t>
      </w:r>
      <w:r>
        <w:rPr>
          <w:rFonts w:cs="Times New Roman CYR" w:ascii="Times New Roman CYR" w:hAnsi="Times New Roman CYR"/>
          <w:lang w:val="en-US" w:eastAsia="en-US"/>
        </w:rPr>
        <w:t xml:space="preserve"> – </w:t>
      </w:r>
      <w:r>
        <w:rPr>
          <w:rFonts w:cs="Times New Roman CYR" w:ascii="Times New Roman CYR" w:hAnsi="Times New Roman CYR"/>
        </w:rPr>
        <w:t>правды. Как художник Чернышев был одновременно и новатором и глубоким исследователем традиций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реставратором фресковой живописи старой Руси. А в собственных оригинальных своих произведениях он всегда оставался певцом юности и природы и подвигов во имя любви к Родине. Таким знает его и нынешнее покол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</w:rPr>
        <w:t>Но о ранних работах, о начале творческого пути наших старейших художников сегодняшнему зрителю порой известно вообще не столь уж много. И рассказать о таком первом периоде художественной биографии одного из патриархов советского искусства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Николая Чернышева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долг его младшего современника, а сделать это на основании личного опыта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радос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</w:rPr>
        <w:t>Мое первое знакомство с именем и искусством Чернышева произошло в небольшом, но очень интересном художественно-литературном журнале «Млечный Путь». Было это в</w:t>
      </w:r>
      <w:r>
        <w:rPr>
          <w:rFonts w:cs="Times New Roman CYR" w:ascii="Times New Roman CYR" w:hAnsi="Times New Roman CYR"/>
          <w:lang w:val="en-US" w:eastAsia="en-US"/>
        </w:rPr>
        <w:t xml:space="preserve"> 1915</w:t>
      </w:r>
      <w:r>
        <w:rPr>
          <w:rFonts w:cs="Times New Roman CYR" w:ascii="Times New Roman CYR" w:hAnsi="Times New Roman CYR"/>
        </w:rPr>
        <w:t xml:space="preserve"> году. На обложке одного из номеров этого, тогда нового, полного молодыми именами журнала был помещен чудесный рисунок, изображавший девушку на коне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амазонку и букву «А». Автор этих строк в то время кончил уже университет, работал в Музее изящных искусств и успел привыкнуть как к самим античным произведениям, так и к работам современных художников на сюжеты, взятые из истории и литературы Древней Греции. Ведь в первое десятилетие</w:t>
      </w:r>
      <w:r>
        <w:rPr>
          <w:rFonts w:cs="Times New Roman CYR" w:ascii="Times New Roman CYR" w:hAnsi="Times New Roman CYR"/>
          <w:lang w:val="en-US" w:eastAsia="en-US"/>
        </w:rPr>
        <w:t xml:space="preserve"> ХХ</w:t>
      </w:r>
      <w:r>
        <w:rPr>
          <w:rFonts w:cs="Times New Roman CYR" w:ascii="Times New Roman CYR" w:hAnsi="Times New Roman CYR"/>
        </w:rPr>
        <w:t xml:space="preserve"> века античность вызвала глубокий интерес деятелей русской культуры. Она встретилась на пути В. Серова, Л. Бакста, С. Коненкова и дала им повод к воплощению целого ряда образов мифологических персонажей, к созданию произведений, ставших сразу же широко и хорошо известными: «Похищение Европы и «Одиссей и Навзикая» Серова, «Древний ужас» Бакста, «Нике» Коненкова. В Академии художеств в ту эпоху также выступали «неоклассики»</w:t>
      </w:r>
      <w:r>
        <w:rPr>
          <w:rFonts w:cs="Times New Roman CYR" w:ascii="Times New Roman CYR" w:hAnsi="Times New Roman CYR"/>
          <w:lang w:val="en-US" w:eastAsia="en-US"/>
        </w:rPr>
        <w:t>:</w:t>
      </w:r>
      <w:r>
        <w:rPr>
          <w:rFonts w:cs="Times New Roman CYR" w:ascii="Times New Roman CYR" w:hAnsi="Times New Roman CYR"/>
        </w:rPr>
        <w:t xml:space="preserve"> живописцы В. Шукаев и И. Мясоедов, граверы М. Курилко и П. Шилинговский. Причем последние два имени значились и в списках сотрудников «Млечного Пут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</w:rPr>
        <w:t>Но даже на фоне всего изобилия античных персонажей, населивших тогда наше искусство, «Амазонка», появившаяся на обложке журнала, была самобытна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лирично-песенна и удивительно человечна. Простая и милая, реалистически близкая и вовсе не воинствующая, она понравилась сразу и навсегда. Казалось, что в ней художник впервые нашел, по верному определению Е. Муриной, свою музу. Но мы могли только догадываться, что этот рисунок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лишь часть задуманной Чернышевым целой серии «Алфавита», подобранного по именам героинь древнегреческой мифолог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</w:rPr>
        <w:t>Этот цикл, названный художником «Мифологическая азбука», создавался в течение</w:t>
      </w:r>
      <w:r>
        <w:rPr>
          <w:rFonts w:cs="Times New Roman CYR" w:ascii="Times New Roman CYR" w:hAnsi="Times New Roman CYR"/>
          <w:lang w:val="en-US" w:eastAsia="en-US"/>
        </w:rPr>
        <w:t xml:space="preserve"> 1914–1915</w:t>
      </w:r>
      <w:r>
        <w:rPr>
          <w:rFonts w:cs="Times New Roman CYR" w:ascii="Times New Roman CYR" w:hAnsi="Times New Roman CYR"/>
        </w:rPr>
        <w:t xml:space="preserve"> годов и, будучи неоконченным, включил в себя</w:t>
      </w:r>
      <w:r>
        <w:rPr>
          <w:rFonts w:cs="Times New Roman CYR" w:ascii="Times New Roman CYR" w:hAnsi="Times New Roman CYR"/>
          <w:lang w:val="en-US" w:eastAsia="en-US"/>
        </w:rPr>
        <w:t xml:space="preserve"> 11</w:t>
      </w:r>
      <w:r>
        <w:rPr>
          <w:rFonts w:cs="Times New Roman CYR" w:ascii="Times New Roman CYR" w:hAnsi="Times New Roman CYR"/>
        </w:rPr>
        <w:t xml:space="preserve"> листов, некоторые из которых имеют варианты. Возможно, работа над ним была начата раньше, но очевидно, что последние по времени листы выполнены Чернышевым тогда, когда он готовился к защите своего диплома в Петербургской Академии художеств, принимал деятельное участие в издании основанного его братом А. М. Чернышевым в</w:t>
      </w:r>
      <w:r>
        <w:rPr>
          <w:rFonts w:cs="Times New Roman CYR" w:ascii="Times New Roman CYR" w:hAnsi="Times New Roman CYR"/>
          <w:lang w:val="en-US" w:eastAsia="en-US"/>
        </w:rPr>
        <w:t xml:space="preserve"> 1914</w:t>
      </w:r>
      <w:r>
        <w:rPr>
          <w:rFonts w:cs="Times New Roman CYR" w:ascii="Times New Roman CYR" w:hAnsi="Times New Roman CYR"/>
        </w:rPr>
        <w:t xml:space="preserve"> году журнала «Млечный Путь» и одновременно усиленно занимался офортом у В. В. Матэ. Вполне вероятно поэтому, что с первого же листа «Азбука» предназначалась для передачи в офорте. Но и оставшись выполненными лишь графитным и угольным карандашом, иногда с подцветкой акварелью, все произведения, составившие ее, оригинальны, жизненны и прекрас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</w:rPr>
        <w:t>Бросается в глаза, что античных богов, за исключением мальчика «Эрота», в серии нет. В основном образы «Азбуки»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это девушки и женщины, притом вполне реальные. Даже если у «Психеи» за плечами крылья бабочки, она остается милой и скромной девочкой вовсе не обязательно</w:t>
      </w:r>
      <w:r>
        <w:rPr>
          <w:rFonts w:cs="Times New Roman CYR" w:ascii="Times New Roman CYR" w:hAnsi="Times New Roman CYR"/>
          <w:lang w:val="en-US" w:eastAsia="en-US"/>
        </w:rPr>
        <w:t xml:space="preserve"> – </w:t>
      </w:r>
      <w:r>
        <w:rPr>
          <w:rFonts w:cs="Times New Roman CYR" w:ascii="Times New Roman CYR" w:hAnsi="Times New Roman CYR"/>
        </w:rPr>
        <w:t>древности, но всех времен, вплоть до современности. Замечательна в этом отношении и переделка образа «Леды». В первом варианте она традиционна, в следующем же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она предстает подлинно очаровательной молоденькой девушкой, только что, видимо, читавшей на берегу, но бросившей книгу и подошедшей к Лебедю, приплывшему к ней. Ее любопытство и застенчивость переданы столь непосредственно и убедительно, словно она рождена не фантазией художника, а увидена, встречена им и действительности. Так и в «Амазонке»</w:t>
      </w:r>
      <w:r>
        <w:rPr>
          <w:rFonts w:cs="Times New Roman CYR" w:ascii="Times New Roman CYR" w:hAnsi="Times New Roman CYR"/>
          <w:lang w:val="en-US" w:eastAsia="en-US"/>
        </w:rPr>
        <w:t xml:space="preserve">: </w:t>
      </w:r>
      <w:r>
        <w:rPr>
          <w:rFonts w:cs="Times New Roman CYR" w:ascii="Times New Roman CYR" w:hAnsi="Times New Roman CYR"/>
        </w:rPr>
        <w:t>миф стал сказкой реального мира, красоты своей не утеряв, приобретя человечность. И это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чудо художественной поэз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</w:rPr>
        <w:t>До сих пор еще не оцененная в полную меру «Мифологическая азбука» Чернышева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явление, несомненно, прекрасное и удивительное в истории нашей графики. С чисто внешней стороны она демонстрировала и мастерство вполне сложившегося художника, имевшего за плечами годы учения в Московском Училище живописи, ваяния, и графики и в Петербургской Академии художеств, и поиск его собственного пути в искусстве. А по внутренней своей сущности «Азбука» была утопией или, точнее, мечтой художника о красоте и поэзии мира в тяжелую пору войны. И потому вся серия воспринимается как некий изумительный и в то же время простой цветок, внезапно встретившийся путнику в безрадостной</w:t>
      </w:r>
      <w:r>
        <w:rPr>
          <w:rFonts w:cs="Times New Roman CYR" w:ascii="Times New Roman CYR" w:hAnsi="Times New Roman CYR"/>
          <w:lang w:val="en-US" w:eastAsia="en-US"/>
        </w:rPr>
        <w:t xml:space="preserve"> пустыне</w:t>
      </w:r>
      <w:r>
        <w:rPr>
          <w:rFonts w:cs="Times New Roman CYR" w:ascii="Times New Roman CYR" w:hAnsi="Times New Roman CYR"/>
        </w:rPr>
        <w:t>, или как песня, вернее, звук прекрасной, но неоконченной мелодии. Ведь одиннадцать листов «Азбуки»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лишь фрагмент цикла, который до конца в то время осуществлен быть не мог. Но замысел свой по-иному воплотил художник в живописи поздних л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</w:rPr>
        <w:t>Дальнейшее развитие графики Чернышева отмечено рядом работ, свидетельствующих о сложности дорог всего нашего искусства. Здесь и превосходные портретные произведения: гравированный на линолеуме «Автопортрет»</w:t>
      </w:r>
      <w:r>
        <w:rPr>
          <w:rFonts w:cs="Times New Roman CYR" w:ascii="Times New Roman CYR" w:hAnsi="Times New Roman CYR"/>
          <w:lang w:val="en-US" w:eastAsia="en-US"/>
        </w:rPr>
        <w:t xml:space="preserve"> 1918</w:t>
      </w:r>
      <w:r>
        <w:rPr>
          <w:rFonts w:cs="Times New Roman CYR" w:ascii="Times New Roman CYR" w:hAnsi="Times New Roman CYR"/>
        </w:rPr>
        <w:t xml:space="preserve"> года и офортный «Пушкин», и реалистические карандашные наброски, и особенно частые в</w:t>
      </w:r>
      <w:r>
        <w:rPr>
          <w:rFonts w:cs="Times New Roman CYR" w:ascii="Times New Roman CYR" w:hAnsi="Times New Roman CYR"/>
          <w:lang w:val="en-US" w:eastAsia="en-US"/>
        </w:rPr>
        <w:t xml:space="preserve"> 1919</w:t>
      </w:r>
      <w:r>
        <w:rPr>
          <w:rFonts w:cs="Times New Roman CYR" w:ascii="Times New Roman CYR" w:hAnsi="Times New Roman CYR"/>
        </w:rPr>
        <w:t xml:space="preserve"> году акварельные композиции, говорящие об увлечении художника современными ему формальными исканиями, но где все же налицо гармоническая уравновешенность отдельных объемных форм и декоративная красота целого. Тогда же Чернышев начинает пробовать свои силы в оформительском искусстве, выполнив ряд монументально-декоративных высоко гражданственных композиций, украсивших Москву во время первомайских торжеств</w:t>
      </w:r>
      <w:r>
        <w:rPr>
          <w:rFonts w:cs="Times New Roman CYR" w:ascii="Times New Roman CYR" w:hAnsi="Times New Roman CYR"/>
          <w:lang w:val="en-US" w:eastAsia="en-US"/>
        </w:rPr>
        <w:t xml:space="preserve"> 1918</w:t>
      </w:r>
      <w:r>
        <w:rPr>
          <w:rFonts w:cs="Times New Roman CYR" w:ascii="Times New Roman CYR" w:hAnsi="Times New Roman CYR"/>
        </w:rPr>
        <w:t xml:space="preserve">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</w:rPr>
        <w:t>Впрочем, несмотря на безусловный интерес, вызываемый этой областью творчества Чернышева, в центре нашего внимания находится его графика. А значительные изменения в ней произошли несколько позже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в</w:t>
      </w:r>
      <w:r>
        <w:rPr>
          <w:rFonts w:cs="Times New Roman CYR" w:ascii="Times New Roman CYR" w:hAnsi="Times New Roman CYR"/>
          <w:lang w:val="en-US" w:eastAsia="en-US"/>
        </w:rPr>
        <w:t xml:space="preserve"> 1920</w:t>
      </w:r>
      <w:r>
        <w:rPr>
          <w:rFonts w:cs="Times New Roman CYR" w:ascii="Times New Roman CYR" w:hAnsi="Times New Roman CYR"/>
        </w:rPr>
        <w:t xml:space="preserve"> году, когда художника увлекла близкая к рисунку печатная техника</w:t>
      </w:r>
      <w:r>
        <w:rPr>
          <w:rFonts w:cs="Times New Roman CYR" w:ascii="Times New Roman CYR" w:hAnsi="Times New Roman CYR"/>
          <w:lang w:val="en-US" w:eastAsia="en-US"/>
        </w:rPr>
        <w:t xml:space="preserve"> – </w:t>
      </w:r>
      <w:r>
        <w:rPr>
          <w:rFonts w:cs="Times New Roman CYR" w:ascii="Times New Roman CYR" w:hAnsi="Times New Roman CYR"/>
        </w:rPr>
        <w:t>литография, переживавшая тогда свой подъем и расцвет и получившая распространение как среди графиков, так и живописцев. В Москве, в Замоскворечье, в бывшей Сытинской типографии, у гостеприимного В. Д. Фалилеева, литографию можно было изучить практически. Здесь-то и был издан в</w:t>
      </w:r>
      <w:r>
        <w:rPr>
          <w:rFonts w:cs="Times New Roman CYR" w:ascii="Times New Roman CYR" w:hAnsi="Times New Roman CYR"/>
          <w:lang w:val="en-US" w:eastAsia="en-US"/>
        </w:rPr>
        <w:t xml:space="preserve"> 1920</w:t>
      </w:r>
      <w:r>
        <w:rPr>
          <w:rFonts w:cs="Times New Roman CYR" w:ascii="Times New Roman CYR" w:hAnsi="Times New Roman CYR"/>
        </w:rPr>
        <w:t xml:space="preserve"> году небольшой альбом-альманах «Четверо из мансарды» со стихами Н. Рудина и А. Решетова и с восемью литографиями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четырьмя С. Герасимова и четырьмя Н. Чернышева. В том же году образовалось одно из первых творческих объединений Москвы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кружок художников Замоскворечья, куда вошел и Черныше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</w:rPr>
        <w:t>В следующем,</w:t>
      </w:r>
      <w:r>
        <w:rPr>
          <w:rFonts w:cs="Times New Roman CYR" w:ascii="Times New Roman CYR" w:hAnsi="Times New Roman CYR"/>
          <w:lang w:val="en-US" w:eastAsia="en-US"/>
        </w:rPr>
        <w:t xml:space="preserve"> 1921</w:t>
      </w:r>
      <w:r>
        <w:rPr>
          <w:rFonts w:cs="Times New Roman CYR" w:ascii="Times New Roman CYR" w:hAnsi="Times New Roman CYR"/>
        </w:rPr>
        <w:t xml:space="preserve"> году вышли в свет еще два альбома литографий. В первый из них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«Пейзаж в литографиях»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по одному листу дали девять художников: С. Герасимов, Н. Григорьев, Л. Жегин, А. Осмеркин, Н. Синезубов, Р. Фальк, В. Чекрыгин,</w:t>
      </w:r>
      <w:r>
        <w:rPr>
          <w:rFonts w:cs="Times New Roman CYR" w:ascii="Times New Roman CYR" w:hAnsi="Times New Roman CYR"/>
          <w:lang w:val="en-US" w:eastAsia="en-US"/>
        </w:rPr>
        <w:t xml:space="preserve"> Н. </w:t>
      </w:r>
      <w:r>
        <w:rPr>
          <w:rFonts w:cs="Times New Roman CYR" w:ascii="Times New Roman CYR" w:hAnsi="Times New Roman CYR"/>
        </w:rPr>
        <w:t>Чер</w:t>
      </w:r>
      <w:r>
        <w:rPr>
          <w:rFonts w:cs="Times New Roman CYR" w:ascii="Times New Roman CYR" w:hAnsi="Times New Roman CYR"/>
          <w:lang w:val="en-US"/>
        </w:rPr>
        <w:softHyphen/>
      </w:r>
      <w:r>
        <w:rPr>
          <w:rFonts w:cs="Times New Roman CYR" w:ascii="Times New Roman CYR" w:hAnsi="Times New Roman CYR"/>
        </w:rPr>
        <w:t>ны</w:t>
      </w:r>
      <w:r>
        <w:rPr>
          <w:rFonts w:cs="Times New Roman CYR" w:ascii="Times New Roman CYR" w:hAnsi="Times New Roman CYR"/>
          <w:lang w:val="en-US"/>
        </w:rPr>
        <w:softHyphen/>
      </w:r>
      <w:r>
        <w:rPr>
          <w:rFonts w:cs="Times New Roman CYR" w:ascii="Times New Roman CYR" w:hAnsi="Times New Roman CYR"/>
        </w:rPr>
        <w:t>шев, А. Шевченко. Второй альбом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lang w:val="en-US"/>
        </w:rPr>
        <w:t>Nature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morte</w:t>
      </w:r>
      <w:r>
        <w:rPr>
          <w:rFonts w:cs="Times New Roman CYR" w:ascii="Times New Roman CYR" w:hAnsi="Times New Roman CYR"/>
        </w:rPr>
        <w:t xml:space="preserve"> в литографиях» составили десять произведений С. Герасимова, Н. </w:t>
      </w:r>
      <w:r>
        <w:rPr>
          <w:rFonts w:cs="Times New Roman CYR" w:ascii="Times New Roman CYR" w:hAnsi="Times New Roman CYR"/>
          <w:lang w:val="en-US" w:eastAsia="en-US"/>
        </w:rPr>
        <w:t>Гри</w:t>
      </w:r>
      <w:r>
        <w:rPr>
          <w:rFonts w:cs="Times New Roman CYR" w:ascii="Times New Roman CYR" w:hAnsi="Times New Roman CYR"/>
        </w:rPr>
        <w:t>горьева, П. Кузнецова, А. Лентулова, А. Осмеркина, Н. Си</w:t>
      </w:r>
      <w:r>
        <w:rPr>
          <w:rFonts w:cs="Times New Roman CYR" w:ascii="Times New Roman CYR" w:hAnsi="Times New Roman CYR"/>
          <w:lang w:val="en-US"/>
        </w:rPr>
        <w:softHyphen/>
      </w:r>
      <w:r>
        <w:rPr>
          <w:rFonts w:cs="Times New Roman CYR" w:ascii="Times New Roman CYR" w:hAnsi="Times New Roman CYR"/>
        </w:rPr>
        <w:t>не</w:t>
      </w:r>
      <w:r>
        <w:rPr>
          <w:rFonts w:cs="Times New Roman CYR" w:ascii="Times New Roman CYR" w:hAnsi="Times New Roman CYR"/>
          <w:lang w:val="en-US"/>
        </w:rPr>
        <w:softHyphen/>
      </w:r>
      <w:r>
        <w:rPr>
          <w:rFonts w:cs="Times New Roman CYR" w:ascii="Times New Roman CYR" w:hAnsi="Times New Roman CYR"/>
        </w:rPr>
        <w:t>зубова, Р. Фалька, Н. </w:t>
      </w:r>
      <w:r>
        <w:rPr>
          <w:rFonts w:cs="Times New Roman CYR" w:ascii="Times New Roman CYR" w:hAnsi="Times New Roman CYR"/>
          <w:lang w:val="en-US" w:eastAsia="en-US"/>
        </w:rPr>
        <w:t>Чер</w:t>
      </w:r>
      <w:r>
        <w:rPr>
          <w:rFonts w:cs="Times New Roman CYR" w:ascii="Times New Roman CYR" w:hAnsi="Times New Roman CYR"/>
        </w:rPr>
        <w:t>нышева, А. Шевченко, Д. Штеренберга. Год спустя был выпущен без указания даты альбом «Литография</w:t>
      </w:r>
      <w:r>
        <w:rPr>
          <w:rFonts w:cs="Times New Roman CYR" w:ascii="Times New Roman CYR" w:hAnsi="Times New Roman CYR"/>
          <w:lang w:val="en-US" w:eastAsia="en-US"/>
        </w:rPr>
        <w:t xml:space="preserve"> № 4»</w:t>
      </w:r>
      <w:r>
        <w:rPr>
          <w:rFonts w:cs="Times New Roman CYR" w:ascii="Times New Roman CYR" w:hAnsi="Times New Roman CYR"/>
        </w:rPr>
        <w:t xml:space="preserve"> с участием С. Герасимова, Л. Жегина, А. Лентулова, М. Родионова, Н. Синезубова, Р. Фалька, Г. </w:t>
      </w:r>
      <w:r>
        <w:rPr>
          <w:rFonts w:cs="Times New Roman CYR" w:ascii="Times New Roman CYR" w:hAnsi="Times New Roman CYR"/>
          <w:lang w:val="en-US" w:eastAsia="en-US"/>
        </w:rPr>
        <w:t>Федо</w:t>
      </w:r>
      <w:r>
        <w:rPr>
          <w:rFonts w:cs="Times New Roman CYR" w:ascii="Times New Roman CYR" w:hAnsi="Times New Roman CYR"/>
        </w:rPr>
        <w:t>рова, В. Чекрыгина, Н. Чернышева и А. Шевченко. Готовился к печати и альбом «Литография</w:t>
      </w:r>
      <w:r>
        <w:rPr>
          <w:rFonts w:cs="Times New Roman CYR" w:ascii="Times New Roman CYR" w:hAnsi="Times New Roman CYR"/>
          <w:lang w:val="en-US" w:eastAsia="en-US"/>
        </w:rPr>
        <w:t xml:space="preserve"> № 5»,</w:t>
      </w:r>
      <w:r>
        <w:rPr>
          <w:rFonts w:cs="Times New Roman CYR" w:ascii="Times New Roman CYR" w:hAnsi="Times New Roman CYR"/>
        </w:rPr>
        <w:t xml:space="preserve"> отдельные листы к которому, выполненные Чернышевым, сохранилис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</w:rPr>
        <w:t>Интересно по этим альбомам проследить развитие творчества Чернышева как литографа. Из четырех его листов в первом альбоме три представляют собой очень четко очерченные архитектурные композиции, наглядно выявляющие переход художника от безусловно декоративных, но «по-модерному» перекошенных и обобщенных полуабстрактных форм к более спокойным, по-своему монументально-конструктивным образам, вызывающим в воображении облики средневековых горных городов. Каждая литография здесь трактуется контрастно, перемежающимися плоскостями светлого и темного. В одном из листов явно угадываются мотивы некоего фабричного массива, изображение которого очень компактно и целостно вписывается в подобие виньеточной рамки. Но наиболее прост в альбоме «Четверо из мансарды» натюрморт, изображающий острый нож и буханку хлеба и непритязательно передающий бытовую сторону жизн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</w:rPr>
        <w:t>Напротив, натюрморт Чернышева из альбома, специально посвященного этому жанру, словно бы демонстрирует возврат художника к условностям обобщенных объемов, пересекающихся или только намеченных форм, к обратной перспективе как элементу новой пространственности. Но одновременно эта работа свидетельствует и о замечательном чувстве композиции, уравновешенности одной группы предметов</w:t>
      </w:r>
      <w:r>
        <w:rPr>
          <w:rFonts w:cs="Times New Roman CYR" w:ascii="Times New Roman CYR" w:hAnsi="Times New Roman CYR"/>
          <w:lang w:val="en-US" w:eastAsia="en-US"/>
        </w:rPr>
        <w:t xml:space="preserve"> – </w:t>
      </w:r>
      <w:r>
        <w:rPr>
          <w:rFonts w:cs="Times New Roman CYR" w:ascii="Times New Roman CYR" w:hAnsi="Times New Roman CYR"/>
        </w:rPr>
        <w:t>другою. То же самое можно наблюдать в ландшафтном произведении, помещенном в альбоме «Пейзаж в литографиях»: здание в окружении монументальных древесных стволов производит впечатление мощи, являясь центром вновь превосходно решенной композиции. Любопытно, что обратность перспективы здесь отсутству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</w:rPr>
        <w:t>В произведениях же альбомов «Литография</w:t>
      </w:r>
      <w:r>
        <w:rPr>
          <w:rFonts w:cs="Times New Roman CYR" w:ascii="Times New Roman CYR" w:hAnsi="Times New Roman CYR"/>
          <w:lang w:val="en-US" w:eastAsia="en-US"/>
        </w:rPr>
        <w:t xml:space="preserve"> № 4»</w:t>
      </w:r>
      <w:r>
        <w:rPr>
          <w:rFonts w:cs="Times New Roman CYR" w:ascii="Times New Roman CYR" w:hAnsi="Times New Roman CYR"/>
        </w:rPr>
        <w:t xml:space="preserve"> и «Литография</w:t>
      </w:r>
      <w:r>
        <w:rPr>
          <w:rFonts w:cs="Times New Roman CYR" w:ascii="Times New Roman CYR" w:hAnsi="Times New Roman CYR"/>
          <w:lang w:val="en-US" w:eastAsia="en-US"/>
        </w:rPr>
        <w:t xml:space="preserve"> № 5»</w:t>
      </w:r>
      <w:r>
        <w:rPr>
          <w:rFonts w:cs="Times New Roman CYR" w:ascii="Times New Roman CYR" w:hAnsi="Times New Roman CYR"/>
        </w:rPr>
        <w:t xml:space="preserve"> Чернышев основное внимание начинает уделять фигурам и в целом образам людей. Это, как правило, женщины разных сословий, изображенные с ветками в руках. Одна из них, в простеньком платочке, стоит рядом с каким-то зданием</w:t>
      </w:r>
      <w:r>
        <w:rPr>
          <w:rFonts w:cs="Times New Roman CYR" w:ascii="Times New Roman CYR" w:hAnsi="Times New Roman CYR"/>
          <w:lang w:val="en-US" w:eastAsia="en-US"/>
        </w:rPr>
        <w:t xml:space="preserve"> («№ 4»),</w:t>
      </w:r>
      <w:r>
        <w:rPr>
          <w:rFonts w:cs="Times New Roman CYR" w:ascii="Times New Roman CYR" w:hAnsi="Times New Roman CYR"/>
        </w:rPr>
        <w:t xml:space="preserve"> другая находится в окружении неких абстрактных форм </w:t>
      </w:r>
      <w:r>
        <w:rPr>
          <w:rFonts w:cs="Times New Roman CYR" w:ascii="Times New Roman CYR" w:hAnsi="Times New Roman CYR"/>
          <w:lang w:val="en-US" w:eastAsia="en-US"/>
        </w:rPr>
        <w:t>(«№ 5»),</w:t>
      </w:r>
      <w:r>
        <w:rPr>
          <w:rFonts w:cs="Times New Roman CYR" w:ascii="Times New Roman CYR" w:hAnsi="Times New Roman CYR"/>
        </w:rPr>
        <w:t xml:space="preserve"> на третьем из листов среди геометрических схем зданий изображена полуфигура дамы, производящей впечатление иностранки в городе. Этот мотив «Женщины с веткой» в том же</w:t>
      </w:r>
      <w:r>
        <w:rPr>
          <w:rFonts w:cs="Times New Roman CYR" w:ascii="Times New Roman CYR" w:hAnsi="Times New Roman CYR"/>
          <w:lang w:val="en-US" w:eastAsia="en-US"/>
        </w:rPr>
        <w:t xml:space="preserve"> 1921</w:t>
      </w:r>
      <w:r>
        <w:rPr>
          <w:rFonts w:cs="Times New Roman CYR" w:ascii="Times New Roman CYR" w:hAnsi="Times New Roman CYR"/>
        </w:rPr>
        <w:t xml:space="preserve"> году был воплощен художником в прекрасной внешне и содержательной внутренне литографии, показанной на Первой выставке нового творческого объединения «Искусство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жизнь», ставшего вскоре именоваться «Мáковец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</w:rPr>
        <w:t>О самом этом обществе и его деятельности следовало бы написать особое исследование.</w:t>
      </w:r>
      <w:r>
        <w:rPr>
          <w:rFonts w:cs="Times New Roman CYR" w:ascii="Times New Roman CYR" w:hAnsi="Times New Roman CYR"/>
          <w:lang w:val="en-US" w:eastAsia="en-US"/>
        </w:rPr>
        <w:t xml:space="preserve"> «М</w:t>
      </w:r>
      <w:r>
        <w:rPr>
          <w:rFonts w:cs="Times New Roman CYR" w:ascii="Times New Roman CYR" w:hAnsi="Times New Roman CYR"/>
        </w:rPr>
        <w:t>á</w:t>
      </w:r>
      <w:r>
        <w:rPr>
          <w:rFonts w:cs="Times New Roman CYR" w:ascii="Times New Roman CYR" w:hAnsi="Times New Roman CYR"/>
          <w:lang w:val="en-US" w:eastAsia="en-US"/>
        </w:rPr>
        <w:t>ковец»</w:t>
      </w:r>
      <w:r>
        <w:rPr>
          <w:rFonts w:cs="Times New Roman CYR" w:ascii="Times New Roman CYR" w:hAnsi="Times New Roman CYR"/>
        </w:rPr>
        <w:t xml:space="preserve"> объединил участников упомянутых литографских альбомов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С. Ге</w:t>
      </w:r>
      <w:r>
        <w:rPr>
          <w:rFonts w:cs="Times New Roman CYR" w:ascii="Times New Roman CYR" w:hAnsi="Times New Roman CYR"/>
          <w:lang w:val="en-US"/>
        </w:rPr>
        <w:softHyphen/>
      </w:r>
      <w:r>
        <w:rPr>
          <w:rFonts w:cs="Times New Roman CYR" w:ascii="Times New Roman CYR" w:hAnsi="Times New Roman CYR"/>
        </w:rPr>
        <w:t>ра</w:t>
      </w:r>
      <w:r>
        <w:rPr>
          <w:rFonts w:cs="Times New Roman CYR" w:ascii="Times New Roman CYR" w:hAnsi="Times New Roman CYR"/>
          <w:lang w:val="en-US"/>
        </w:rPr>
        <w:softHyphen/>
      </w:r>
      <w:r>
        <w:rPr>
          <w:rFonts w:cs="Times New Roman CYR" w:ascii="Times New Roman CYR" w:hAnsi="Times New Roman CYR"/>
        </w:rPr>
        <w:t>симова, Л. Жегина, В. Чекрыгина, Н. Чернышева и некоторых других, стремившихся к широкому и углубленному реализму, основанному на национально-русском начале в искусстве, в особое содружество. При «Мáковце» издавался журнал, здесь читались доклады по вопросам современного творчества и истории искусства. Мáковцев влекло изучение тогда еще мало исследованных фресковой живописи и архитектуры Древней Руси. Этот интерес был особенно характерен для Чернышева, уже тогда предпринявшего вместе с друзьями ряд поездок в Новгород и Ферапонтове. И не случайно именно Чернышев стал впоследствии одним из виднейших пропагандистов древнерусской стенописи, а в поздний период творчества обратился к воплощению в своих произведениях образов живописцев Древней Рус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</w:rPr>
        <w:t>Не касаясь более подробно этой стороны плодотворной деятельности Чернышева в «Мáковце», а придерживаясь основного предмета настоящей статьи, скажем, что и в области общего становления и развития графики в творчестве членов этого общества он сыграл заметную роль. Ведь далеко не у всех участников изданных в</w:t>
      </w:r>
      <w:r>
        <w:rPr>
          <w:rFonts w:cs="Times New Roman CYR" w:ascii="Times New Roman CYR" w:hAnsi="Times New Roman CYR"/>
          <w:lang w:val="en-US" w:eastAsia="en-US"/>
        </w:rPr>
        <w:t xml:space="preserve"> 1920–1921</w:t>
      </w:r>
      <w:r>
        <w:rPr>
          <w:rFonts w:cs="Times New Roman CYR" w:ascii="Times New Roman CYR" w:hAnsi="Times New Roman CYR"/>
        </w:rPr>
        <w:t xml:space="preserve"> годах и упомянутых нами альбомов литография стала областью самостоятельных исканий. И, может быть, только Чернышев пользовался в своих композициях «чистой», строго линейной или контурной графической системой, а в построении литографированных натюрмортов, пейзажей со зданиями, человеческих фигур применял объемную, живописно мягкую лепку форм, а иногда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в рисунках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прибегал к расцветке черно-белого изображения акварелью. Это наполняло работы Чернышева удивительной нежностью и теплотой и ставило его в кругу художников «Мáковца» на совершенно определенное место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место лири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</w:rPr>
        <w:t>Влияние творчества Чернышева на группу «Мáковца» сказалось и в другом отношении. Он был одним из немногих художников, в пору кипучего увлечения литографией оставшихся верными рисунку и акварели. Работая над листами для литографских альбомов, Чернышев одновременно создал иллюстрации, вернее, рисунки на темы «Божественной комедии» Данте: птиц, «падающих без движения»</w:t>
      </w:r>
      <w:r>
        <w:rPr>
          <w:rFonts w:cs="Times New Roman CYR" w:ascii="Times New Roman CYR" w:hAnsi="Times New Roman CYR"/>
          <w:lang w:val="en-US" w:eastAsia="en-US"/>
        </w:rPr>
        <w:t xml:space="preserve"> (1921),</w:t>
      </w:r>
      <w:r>
        <w:rPr>
          <w:rFonts w:cs="Times New Roman CYR" w:ascii="Times New Roman CYR" w:hAnsi="Times New Roman CYR"/>
        </w:rPr>
        <w:t xml:space="preserve"> и ангела, «возмущающего воду»</w:t>
      </w:r>
      <w:r>
        <w:rPr>
          <w:rFonts w:cs="Times New Roman CYR" w:ascii="Times New Roman CYR" w:hAnsi="Times New Roman CYR"/>
          <w:lang w:val="en-US" w:eastAsia="en-US"/>
        </w:rPr>
        <w:t xml:space="preserve"> (1922).</w:t>
      </w:r>
      <w:r>
        <w:rPr>
          <w:rFonts w:cs="Times New Roman CYR" w:ascii="Times New Roman CYR" w:hAnsi="Times New Roman CYR"/>
        </w:rPr>
        <w:t xml:space="preserve"> Светотеневые, контрастные, трагедийные, эти работы, стоящие словно бы особняком в его творчестве, при ближайшем рассмотрении оказываются всецело связанными с его прошлыми и будущими произведениями, поскольку и живописная трактовка их композиций и введение в рисунок, выполненный угольным карандашом, белил предвещают картины Чернышева более позднего времен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</w:rPr>
        <w:t>К этим иллюстративным работам примыкает по своей трагедийной наполненности созданная Чернышевым в те же годы серия натурных зарисовок слепцов. Остро подмеченная художником характерность их движений, жестов и поз, психологическая глубина изображения незрячих лиц потрясают. И совсем иное ощущение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ощущение радости и счастья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вызывают рисунки Чернышева, выполненные им в пионерских лагерях, куда привели художника-реалиста тяга к обновленной жизни, стремление самому и непосредственно почувствовать приближение будущег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</w:rPr>
        <w:t>И вряд ли можно поставить под сомнение, что эти работы Чернышева определенным образом повлияли на творчество его товарищей по объединению. Не случайно от выставки к выставке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до</w:t>
      </w:r>
      <w:r>
        <w:rPr>
          <w:rFonts w:cs="Times New Roman CYR" w:ascii="Times New Roman CYR" w:hAnsi="Times New Roman CYR"/>
          <w:lang w:val="en-US" w:eastAsia="en-US"/>
        </w:rPr>
        <w:t xml:space="preserve"> 1926</w:t>
      </w:r>
      <w:r>
        <w:rPr>
          <w:rFonts w:cs="Times New Roman CYR" w:ascii="Times New Roman CYR" w:hAnsi="Times New Roman CYR"/>
        </w:rPr>
        <w:t xml:space="preserve"> года «Мáковец» организовал три экспозиции произведений участников общества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литография постепенно уступала свою ведущую роль рисунку и акварели. Более того, появилась возможность устроить специализированную выставку рисунков «Мáковца», и такая выставка действительно была организована известным искусствоведом А. В. Бакушинским в</w:t>
      </w:r>
      <w:r>
        <w:rPr>
          <w:rFonts w:cs="Times New Roman CYR" w:ascii="Times New Roman CYR" w:hAnsi="Times New Roman CYR"/>
          <w:lang w:val="en-US" w:eastAsia="en-US"/>
        </w:rPr>
        <w:t xml:space="preserve"> 1925</w:t>
      </w:r>
      <w:r>
        <w:rPr>
          <w:rFonts w:cs="Times New Roman CYR" w:ascii="Times New Roman CYR" w:hAnsi="Times New Roman CYR"/>
        </w:rPr>
        <w:t xml:space="preserve"> году. Она показала целый ряд превосходных и разнообразных работ П. Бабичева, С. Герасимова, Л. Жегина, И. Завьялова, Н. Крымова, Н. Мак</w:t>
      </w:r>
      <w:r>
        <w:rPr>
          <w:rFonts w:cs="Times New Roman CYR" w:ascii="Times New Roman CYR" w:hAnsi="Times New Roman CYR"/>
          <w:lang w:val="en-US"/>
        </w:rPr>
        <w:softHyphen/>
      </w:r>
      <w:r>
        <w:rPr>
          <w:rFonts w:cs="Times New Roman CYR" w:ascii="Times New Roman CYR" w:hAnsi="Times New Roman CYR"/>
        </w:rPr>
        <w:t>си</w:t>
      </w:r>
      <w:r>
        <w:rPr>
          <w:rFonts w:cs="Times New Roman CYR" w:ascii="Times New Roman CYR" w:hAnsi="Times New Roman CYR"/>
          <w:lang w:val="en-US"/>
        </w:rPr>
        <w:softHyphen/>
      </w:r>
      <w:r>
        <w:rPr>
          <w:rFonts w:cs="Times New Roman CYR" w:ascii="Times New Roman CYR" w:hAnsi="Times New Roman CYR"/>
        </w:rPr>
        <w:t>мо</w:t>
      </w:r>
      <w:r>
        <w:rPr>
          <w:rFonts w:cs="Times New Roman CYR" w:ascii="Times New Roman CYR" w:hAnsi="Times New Roman CYR"/>
          <w:lang w:val="en-US"/>
        </w:rPr>
        <w:softHyphen/>
      </w:r>
      <w:r>
        <w:rPr>
          <w:rFonts w:cs="Times New Roman CYR" w:ascii="Times New Roman CYR" w:hAnsi="Times New Roman CYR"/>
        </w:rPr>
        <w:t>ва, И. Николаевцева, В. Пестель, М. Родионова, В. Рындина, А. Фонвизина, В. Чекрыги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</w:rPr>
        <w:t>Много произведений представил на эту выставку и Чернышев. Среди них особый интерес вызвала группа рисунков, выполненных карандашом, сангиной и акварелью, посвященная известной «Школе Айседоры Дункан», в течение ряда лет работавшей в Москве, вначале под личным руководством знаменитой артистки. С удивительным мастерством переданы здесь и рисунки свободных танцев и легкие движения учениц-девочек в красном. Невольно приходят на память «классически» трактованные «Вакханки» из «Мифологической азбуки», созданные Чернышевым за десять лет перед тем. Но там были и отточенная линия и «академическая» красота, а здесь поражали простота и живая выразительность движений: бега, игры, свободного танца</w:t>
      </w:r>
      <w:r>
        <w:rPr>
          <w:rFonts w:cs="Times New Roman CYR" w:ascii="Times New Roman CYR" w:hAnsi="Times New Roman CYR"/>
          <w:lang w:val="en-US" w:eastAsia="en-US"/>
        </w:rPr>
        <w:t xml:space="preserve"> – </w:t>
      </w:r>
      <w:r>
        <w:rPr>
          <w:rFonts w:cs="Times New Roman CYR" w:ascii="Times New Roman CYR" w:hAnsi="Times New Roman CYR"/>
        </w:rPr>
        <w:t>чудесная непринужденность в детских группах и высокая экстатичность образа самой Дункан, изображенной в финале ее вдохновенной танцевальной композиции «Интернационал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</w:rPr>
        <w:t>И в дальнейшем Николай Михайлович Чернышев любил, понимал и умел бережно и лаконично передать в графике и живописи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монументальной и станковой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образы юной красоты, движения, танца, игры и покоя как в природе, так и в интерьере. Высокая поэтичность, чуждая какой-либо банальности, светлая и чистая, пропитывала все творчество художника, оставшегося до конца его прекрасной жизни обаятельным, как весеннее цветение.</w:t>
      </w:r>
    </w:p>
    <w:p>
      <w:pPr>
        <w:pStyle w:val="Normal"/>
        <w:spacing w:lineRule="auto" w:line="360"/>
        <w:ind w:firstLine="540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8:16:00Z</dcterms:created>
  <dc:creator>Pablo</dc:creator>
  <dc:description/>
  <dc:language>en-US</dc:language>
  <cp:lastModifiedBy>Pablo</cp:lastModifiedBy>
  <cp:lastPrinted>2007-04-01T21:18:00Z</cp:lastPrinted>
  <dcterms:modified xsi:type="dcterms:W3CDTF">2007-12-12T16:45:00Z</dcterms:modified>
  <cp:revision>6</cp:revision>
  <dc:subject/>
  <dc:title>Журнал «Искусство» № 7, 1978 год</dc:title>
</cp:coreProperties>
</file>