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00" w:firstLine="540"/>
        <w:rPr/>
      </w:pPr>
      <w:r>
        <w:rPr>
          <w:bCs/>
          <w:i/>
        </w:rPr>
        <w:t>«Помните всегда, как бы ни было трудно, о своем нравственном долге. Во всех делах будьте мужественны, тверды, будьте искренними и добрыми, а главное – веселыми, и я всегда буду с Вами».</w:t>
      </w:r>
    </w:p>
    <w:p>
      <w:pPr>
        <w:pStyle w:val="Normal"/>
        <w:spacing w:lineRule="auto" w:line="360"/>
        <w:ind w:firstLine="540"/>
        <w:jc w:val="right"/>
        <w:rPr>
          <w:bCs/>
          <w:i/>
          <w:i/>
        </w:rPr>
      </w:pPr>
      <w:r>
        <w:rPr>
          <w:bCs/>
          <w:i/>
        </w:rPr>
        <w:t>Н.М.Чернышев</w:t>
      </w:r>
    </w:p>
    <w:p>
      <w:pPr>
        <w:pStyle w:val="Normal"/>
        <w:spacing w:lineRule="auto" w:line="360"/>
        <w:ind w:firstLine="540"/>
        <w:jc w:val="right"/>
        <w:rPr>
          <w:bCs/>
          <w:i/>
          <w:i/>
        </w:rPr>
      </w:pPr>
      <w:r>
        <w:rPr>
          <w:bCs/>
          <w:i/>
        </w:rPr>
        <w:t>28 сент. 1966 г.</w:t>
      </w:r>
    </w:p>
    <w:p>
      <w:pPr>
        <w:pStyle w:val="Normal"/>
        <w:spacing w:lineRule="auto" w:line="360"/>
        <w:ind w:firstLine="540"/>
        <w:jc w:val="right"/>
        <w:rPr>
          <w:bCs/>
          <w:i/>
          <w:i/>
        </w:rPr>
      </w:pPr>
      <w:r>
        <w:rPr>
          <w:bCs/>
          <w:i/>
        </w:rPr>
        <w:t>Завещание</w:t>
      </w:r>
    </w:p>
    <w:p>
      <w:pPr>
        <w:pStyle w:val="Normal"/>
        <w:spacing w:lineRule="auto" w:line="360"/>
        <w:ind w:firstLine="5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54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rPr>
          <w:bCs/>
        </w:rPr>
      </w:pPr>
      <w:r>
        <w:rPr>
          <w:bCs/>
        </w:rPr>
        <w:t>Из письма А.М.Чернышеву</w:t>
      </w:r>
    </w:p>
    <w:p>
      <w:pPr>
        <w:pStyle w:val="Normal"/>
        <w:spacing w:lineRule="auto" w:line="360"/>
        <w:ind w:firstLine="540"/>
        <w:rPr>
          <w:bCs/>
        </w:rPr>
      </w:pPr>
      <w:r>
        <w:rPr>
          <w:bCs/>
        </w:rPr>
        <w:t>24 марта 1960 г.</w:t>
      </w:r>
    </w:p>
    <w:p>
      <w:pPr>
        <w:pStyle w:val="Normal"/>
        <w:spacing w:lineRule="auto" w:line="360"/>
        <w:ind w:firstLine="540"/>
        <w:rPr/>
      </w:pPr>
      <w:r>
        <w:rPr>
          <w:bCs/>
          <w:i/>
        </w:rPr>
        <w:t>«...Не сразу решился я послать тебе поздравление со днем рождения. Я сам враг подобных поздравлений, когда тебе напоминают о твоей старости. Но справедливость требует отметить, что жизнь ты прожил не зря.</w:t>
      </w:r>
    </w:p>
    <w:p>
      <w:pPr>
        <w:pStyle w:val="Normal"/>
        <w:spacing w:lineRule="auto" w:line="360"/>
        <w:ind w:firstLine="540"/>
        <w:rPr>
          <w:bCs/>
          <w:i/>
          <w:i/>
        </w:rPr>
      </w:pPr>
      <w:r>
        <w:rPr>
          <w:bCs/>
          <w:i/>
        </w:rPr>
        <w:t>Посеянные тобою семена «Млечного пути» и «Маковца» начинают давать или скоро начнут давать всходы.</w:t>
      </w:r>
    </w:p>
    <w:p>
      <w:pPr>
        <w:pStyle w:val="Normal"/>
        <w:spacing w:lineRule="auto" w:line="360"/>
        <w:ind w:firstLine="540"/>
        <w:rPr/>
      </w:pPr>
      <w:r>
        <w:rPr>
          <w:bCs/>
          <w:i/>
        </w:rPr>
        <w:t xml:space="preserve">Теперь ты едва ли встретишь образованного искусствоведа, который не знал бы о них. Правда, есть еще мракобесы и злопыхатели, которые стараются сделать из этого жупел. Но есть и такие, которые видят в них </w:t>
      </w:r>
      <w:r>
        <w:rPr>
          <w:bCs/>
          <w:i/>
          <w:u w:val="single"/>
        </w:rPr>
        <w:t>неугасимую</w:t>
      </w:r>
      <w:r>
        <w:rPr>
          <w:bCs/>
          <w:i/>
        </w:rPr>
        <w:t xml:space="preserve"> искру глубокого искусства.</w:t>
      </w:r>
    </w:p>
    <w:p>
      <w:pPr>
        <w:pStyle w:val="Normal"/>
        <w:spacing w:lineRule="auto" w:line="360"/>
        <w:ind w:firstLine="540"/>
        <w:rPr>
          <w:bCs/>
          <w:i/>
          <w:i/>
        </w:rPr>
      </w:pPr>
      <w:r>
        <w:rPr>
          <w:bCs/>
          <w:i/>
        </w:rPr>
        <w:t>Что делать, наши обе фамилии: и Чернышевы, и Рудометкины не умели отстоять свое «благополучие» в жизни. Значит, такова наша судьба.</w:t>
      </w:r>
    </w:p>
    <w:p>
      <w:pPr>
        <w:pStyle w:val="Normal"/>
        <w:spacing w:lineRule="auto" w:line="360"/>
        <w:ind w:firstLine="540"/>
        <w:rPr/>
      </w:pPr>
      <w:r>
        <w:rPr>
          <w:bCs/>
          <w:i/>
        </w:rPr>
        <w:t>Ни дачи, ни машины, ни капитала – ни у кого из названных фамилий.</w:t>
      </w:r>
    </w:p>
    <w:p>
      <w:pPr>
        <w:pStyle w:val="Normal"/>
        <w:spacing w:lineRule="auto" w:line="360"/>
        <w:ind w:firstLine="540"/>
        <w:rPr>
          <w:bCs/>
          <w:i/>
          <w:i/>
        </w:rPr>
      </w:pPr>
      <w:r>
        <w:rPr>
          <w:bCs/>
          <w:i/>
        </w:rPr>
        <w:t>Но кто не ищет сразу получить по счету, тот, мне кажется, не прогадает.</w:t>
      </w:r>
    </w:p>
    <w:p>
      <w:pPr>
        <w:pStyle w:val="Normal"/>
        <w:spacing w:lineRule="auto" w:line="360"/>
        <w:ind w:firstLine="540"/>
        <w:rPr>
          <w:bCs/>
          <w:i/>
          <w:i/>
        </w:rPr>
      </w:pPr>
      <w:r>
        <w:rPr>
          <w:bCs/>
          <w:i/>
        </w:rPr>
        <w:t>Итак, сердечно поздравляю тебя и всю твою семью и желаю тебе найти удовлетворение в сделанном, как и я стараюсь...»</w:t>
      </w:r>
    </w:p>
    <w:p>
      <w:pPr>
        <w:pStyle w:val="Normal"/>
        <w:spacing w:lineRule="auto" w:line="360"/>
        <w:ind w:firstLine="5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54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О журналах, в издании которых </w:t>
        <w:br/>
        <w:t>принимал участие Н.М.Чернышев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ind w:firstLine="540"/>
        <w:rPr/>
      </w:pPr>
      <w:r>
        <w:rPr/>
        <w:t>Журнал «Млечный путь» был задуман как ежемесячный журнал, не принадлежащий ни к какому литературному направлению и ориентировавшийся в основном на начинающую талантливую молодежь.</w:t>
      </w:r>
    </w:p>
    <w:p>
      <w:pPr>
        <w:pStyle w:val="Normal"/>
        <w:spacing w:lineRule="auto" w:line="360"/>
        <w:ind w:firstLine="540"/>
        <w:rPr/>
      </w:pPr>
      <w:r>
        <w:rPr/>
        <w:t>Этап творческого становления Н.М.Чернышева как художника и писателя связан с журналом «Млечный путь» (1914–1916 гг.), который издавал его старший брат Алексей Михайлович Чернышев.</w:t>
      </w:r>
    </w:p>
    <w:p>
      <w:pPr>
        <w:pStyle w:val="Normal"/>
        <w:spacing w:lineRule="auto" w:line="360"/>
        <w:ind w:firstLine="540"/>
        <w:rPr/>
      </w:pPr>
      <w:r>
        <w:rPr/>
        <w:t>А.М.Чернышев был типичным московским меценатом того времени. Приказчик в галантерейной лавке. Но настоящим своим призванием считал поэзию, писал стихи и входил в суриковский кружок.</w:t>
      </w:r>
    </w:p>
    <w:p>
      <w:pPr>
        <w:pStyle w:val="Normal"/>
        <w:spacing w:lineRule="auto" w:line="360"/>
        <w:ind w:firstLine="540"/>
        <w:rPr/>
      </w:pPr>
      <w:r>
        <w:rPr/>
        <w:t>Специального образования он не получил.</w:t>
      </w:r>
    </w:p>
    <w:p>
      <w:pPr>
        <w:pStyle w:val="Normal"/>
        <w:spacing w:lineRule="auto" w:line="360"/>
        <w:ind w:firstLine="540"/>
        <w:rPr/>
      </w:pPr>
      <w:r>
        <w:rPr/>
        <w:t>«Непростительно было бы не отметить неоцененной роли редактора и издателя «Млечного пути» Алексея Михайловича Чернышева. Человек, не учившийся ни в какой, даже начальной школе, путем самообразования стал в уровень своего века. Врожденное дарование сделало его поэтом, а организаторские способности – редактором и издателем хотя и скромных, но передовых журналов искусств «Млечный путь» и «Маковец». Он не только безвозмездно и бескорыстно вкладывал в издание журнала все заработанные деньги, но и отдавал все свободное время и всю душу. Он и сам был талантливым поэтом и печатал также и свои стихи в журнале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Из воспоминаний А.М.Чернышева:</w:t>
      </w:r>
    </w:p>
    <w:p>
      <w:pPr>
        <w:pStyle w:val="Normal"/>
        <w:spacing w:lineRule="auto" w:line="360"/>
        <w:ind w:firstLine="540"/>
        <w:rPr/>
      </w:pPr>
      <w:r>
        <w:rPr/>
        <w:t>«В то время мой брат Н.М.Чернышев находился в Петербурге, в Императорской Академии художеств, и в Москве бывал редко. Он был посвящен мною в проектируемое издательство и первоначально отнесся к моей затее отрицательно и отговаривал меня от моего намерения.</w:t>
      </w:r>
    </w:p>
    <w:p>
      <w:pPr>
        <w:pStyle w:val="Normal"/>
        <w:spacing w:lineRule="auto" w:line="360"/>
        <w:ind w:firstLine="540"/>
        <w:rPr/>
      </w:pPr>
      <w:r>
        <w:rPr/>
        <w:t>Сообщались мы с ним путем переписки. В конце концов брат дал свое согласие. Это произошло в первой половине 1913 г.</w:t>
      </w:r>
    </w:p>
    <w:p>
      <w:pPr>
        <w:pStyle w:val="Normal"/>
        <w:spacing w:lineRule="auto" w:line="360"/>
        <w:ind w:firstLine="540"/>
        <w:rPr/>
      </w:pPr>
      <w:r>
        <w:rPr/>
        <w:t>Брат предложил название журнала «Млечный путь» и взял на себя организацию художественной части. Он привлек группу художников.</w:t>
      </w:r>
    </w:p>
    <w:p>
      <w:pPr>
        <w:pStyle w:val="Normal"/>
        <w:spacing w:lineRule="auto" w:line="360"/>
        <w:ind w:firstLine="540"/>
        <w:rPr/>
      </w:pPr>
      <w:r>
        <w:rPr/>
        <w:t>Сделал первую обложку и делал все последующие рисунки, заставки, виньетки. Вел со мною постоянную переписку, присылал оригиналы – рисунки свои и других художников, указывал, где заказывать клише. Он также участвовал в литературном отделе»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В «Млечном пути» впервые опубликовал свои стихи С.Есенин, также печатались как известные, так и начинающие поэты: Игорь Северянин, С.Дрожжин, Н.Ляшко, А.Новиков-Прибой, А.Решетов, Н.Рудин, Ф.Богородский, С.Спасский, Мария Папер, А.Черный и многие другие. Н.М.Чернышев печатал свои рассказы под псевдонимом «Омутов».</w:t>
      </w:r>
    </w:p>
    <w:p>
      <w:pPr>
        <w:pStyle w:val="Normal"/>
        <w:spacing w:lineRule="auto" w:line="360"/>
        <w:ind w:firstLine="540"/>
        <w:rPr/>
      </w:pPr>
      <w:r>
        <w:rPr/>
        <w:t>Сколько было искренности и молодого энтузиазма!</w:t>
      </w:r>
    </w:p>
    <w:p>
      <w:pPr>
        <w:pStyle w:val="Normal"/>
        <w:spacing w:lineRule="auto" w:line="360"/>
        <w:ind w:firstLine="540"/>
        <w:rPr/>
      </w:pPr>
      <w:r>
        <w:rPr/>
        <w:t>Журнал также объединял и молодых талантливых художников. Художественным отделом заведовал Н.М.Чернышев. В журнале помещали свои работы В.Барт, М.Добров, Н.Тырса, С.Эрзя, И.Скуйе, Я.Ястржембский, М.Курилко, Н.Чернышев и многие другие.</w:t>
      </w:r>
    </w:p>
    <w:p>
      <w:pPr>
        <w:pStyle w:val="Normal"/>
        <w:spacing w:lineRule="auto" w:line="360"/>
        <w:ind w:firstLine="540"/>
        <w:rPr/>
      </w:pPr>
      <w:r>
        <w:rPr/>
        <w:t>Помощником А.М.Чернышева была его жена, исполнявшая обязанности секретаря – Прасковья Ивановна. «В то время как редактор продавал дамские панталоны, его жена объяснялась с многочисленными посетителями».</w:t>
      </w:r>
    </w:p>
    <w:p>
      <w:pPr>
        <w:pStyle w:val="Normal"/>
        <w:spacing w:lineRule="auto" w:line="360"/>
        <w:ind w:firstLine="540"/>
        <w:rPr/>
      </w:pPr>
      <w:r>
        <w:rPr/>
        <w:t>Официальной датой возникновения союза художников и поэтом «Искусство – жизнь» – «Маковец» считается конец 1921 г. Группа художников и литераторов журнала «Млечный путь» решила организовать новое объединение. Если журнал «Млечный путь» был организован литераторами, то журнал «Маковец» создан уже по инициативе художников, уговоривших А.М.Чернышева продолжить издательскую деятельность.</w:t>
      </w:r>
    </w:p>
    <w:p>
      <w:pPr>
        <w:pStyle w:val="Normal"/>
        <w:spacing w:lineRule="auto" w:line="360"/>
        <w:ind w:firstLine="540"/>
        <w:rPr/>
      </w:pPr>
      <w:r>
        <w:rPr/>
        <w:t>Главным редактором и издателем стал поэт А.М.Чернышев. Заведующим литературного отдела – Амфиан Решетов. Название нового журнала – «Маковец» – тщательно выбиралось из множества предлагаемых («Серафим», «Музей», «Ковчег» и др.). По предложению С.Романовича журнал был назван в честь легендарного холма, на котором Сергий Радонежский основал свой монастырь. Этим участники союза подчеркивали свою причастность к русской духовной традиции.</w:t>
      </w:r>
    </w:p>
    <w:p>
      <w:pPr>
        <w:pStyle w:val="Normal"/>
        <w:spacing w:lineRule="auto" w:line="360"/>
        <w:ind w:firstLine="540"/>
        <w:rPr/>
      </w:pPr>
      <w:r>
        <w:rPr/>
        <w:t>Когда Николай Михайлович приглашал П.Флоренского сотрудничать, то узнав название журнала, Флоренский сказал: «Мне всё говорит название. Я – с вами», – и поднял обе руки.</w:t>
      </w:r>
    </w:p>
    <w:p>
      <w:pPr>
        <w:pStyle w:val="Normal"/>
        <w:spacing w:lineRule="auto" w:line="360"/>
        <w:ind w:firstLine="540"/>
        <w:rPr/>
      </w:pPr>
      <w:r>
        <w:rPr/>
        <w:t xml:space="preserve">«По мысли основателей, «Маковец» должен быть </w:t>
      </w:r>
      <w:r>
        <w:rPr>
          <w:i/>
        </w:rPr>
        <w:t xml:space="preserve">маковцем </w:t>
      </w:r>
      <w:r>
        <w:rPr/>
        <w:t>– средоточною возвышенностью русской культуры, с которой стекают в разные стороны воды творчества. В разные – во-первых, и из единого – во-вторых. «Маковец» – не геометрический центр и не среднее арифметическое разных течений, а живой узел, откуда тянутся нити» (П.Флоренский. Письмо в достохвальный «Маковец», 1923 г.).</w:t>
      </w:r>
    </w:p>
    <w:p>
      <w:pPr>
        <w:pStyle w:val="Normal"/>
        <w:spacing w:lineRule="auto" w:line="360"/>
        <w:ind w:firstLine="540"/>
        <w:rPr/>
      </w:pPr>
      <w:r>
        <w:rPr/>
        <w:t>Журнал имел несколько разделом: литературный, художественный и теоретический, где печатались статьи П.Флоренского и самих «маковцев».</w:t>
      </w:r>
    </w:p>
    <w:p>
      <w:pPr>
        <w:pStyle w:val="Normal"/>
        <w:spacing w:lineRule="auto" w:line="360"/>
        <w:ind w:firstLine="540"/>
        <w:rPr/>
      </w:pPr>
      <w:r>
        <w:rPr/>
        <w:t>После «Ослиных хвостов», «Пощечины общественному вкусу», – впервые заговорили о моральной значимости искусства; отсутствие общепризнанного художественного идеала, стремление к синтезу, целостному художественному образу.</w:t>
      </w:r>
    </w:p>
    <w:p>
      <w:pPr>
        <w:pStyle w:val="Normal"/>
        <w:spacing w:lineRule="auto" w:line="360"/>
        <w:ind w:firstLine="540"/>
        <w:rPr/>
      </w:pPr>
      <w:r>
        <w:rPr/>
        <w:t>Само собой разумеется – группа «Маковец» не являлась очередным «измом». Это поиски того широкого, объективного пути, который так искали художники.</w:t>
      </w:r>
    </w:p>
    <w:p>
      <w:pPr>
        <w:pStyle w:val="Normal"/>
        <w:spacing w:lineRule="auto" w:line="360"/>
        <w:ind w:firstLine="540"/>
        <w:rPr/>
      </w:pPr>
      <w:r>
        <w:rPr/>
        <w:t>Среди художников, вошедших в объединение, были: В.Барт, П.Бромирский, Л.Жегин, Н.Григорьев, М.Родионов, С.Герасимов, И.Завьялов, К.Зефиров, Е.Машкевич, В.Пестель, Н.Тырса, С.Романович, Н.Синезубов, В.Чекрыгин, Н.Чернышев, А.Фонвизин, А.Шевченко. А.Ястржембский.</w:t>
      </w:r>
    </w:p>
    <w:p>
      <w:pPr>
        <w:pStyle w:val="Normal"/>
        <w:spacing w:lineRule="auto" w:line="360"/>
        <w:ind w:firstLine="540"/>
        <w:rPr/>
      </w:pPr>
      <w:r>
        <w:rPr/>
        <w:t>Впоследствии к ним примкнули Л.Бруни, К.Истомин, Е.Белякова, Т.Александрова, И.Николаевцев, Р.Флоренская, В.Рындин, Н.Симонович-Ефимова.</w:t>
      </w:r>
    </w:p>
    <w:p>
      <w:pPr>
        <w:pStyle w:val="Normal"/>
        <w:spacing w:lineRule="auto" w:line="360"/>
        <w:ind w:firstLine="540"/>
        <w:rPr/>
      </w:pPr>
      <w:r>
        <w:rPr/>
        <w:t>Н.М.Чернышев в журнале заведует художественным отделом и является одним из учредителей Союза художников и поэтов «Искусство – жизнь». Председатель – А.В.Шевченко. Члены: С.В.Герасимов, М.С.Родионов, С.М.Романович, Н.Рудин, А.В.Фонвизин, В.Н.Чекрыгин, Н.М.Чернышев. Секретарь – Л.Ф.Жегин. Заведующий литературным отделом – Амфиан Решетов.</w:t>
      </w:r>
    </w:p>
    <w:p>
      <w:pPr>
        <w:pStyle w:val="Normal"/>
        <w:spacing w:lineRule="auto" w:line="360"/>
        <w:ind w:firstLine="540"/>
        <w:rPr/>
      </w:pPr>
      <w:r>
        <w:rPr/>
        <w:t>К сотрудничеству были приглашены как известные поэты В.Хлебников, Б.Пастернак, Антокольский, так и молодые одаренные литераторы: Н.Барютин (Амфиан Решетов), Н.Ливкин, Е.Надзельский, Неол Рудин, Е.Шиллинг.</w:t>
      </w:r>
    </w:p>
    <w:p>
      <w:pPr>
        <w:pStyle w:val="Normal"/>
        <w:spacing w:lineRule="auto" w:line="360"/>
        <w:ind w:firstLine="540"/>
        <w:rPr/>
      </w:pPr>
      <w:r>
        <w:rPr/>
        <w:t>После совместных обсуждений были приняты Устав группы и Манифест, написанный В.Чекрыгиным. «Искусство, охраняя народную мудрость, растущую из седых веков и дающую художнику простор для проявления его личности в могучем и дышащем творчестве, должно вести народ к высокой культуре познания и чувства и участия в творчестве... Искусство должно проникать в жизнь... Мы полагаем, что возрождение искусства возможно лишь при строгой преемственности с величайшими мастерами прошлого и при безусловном воскрешении в нем начала живого и вечного...» (Пролог, «Маковец», 1922 г. № 1).</w:t>
      </w:r>
    </w:p>
    <w:p>
      <w:pPr>
        <w:pStyle w:val="Normal"/>
        <w:spacing w:lineRule="auto" w:line="360"/>
        <w:ind w:firstLine="540"/>
        <w:rPr/>
      </w:pPr>
      <w:r>
        <w:rPr/>
        <w:t>«Здесь впервые заговорили о реализме, о монументальной форме. Рисунки и живопись у нас имели равноценное значение, с первых же шагов опираясь на культурное наследие прошлого.</w:t>
      </w:r>
    </w:p>
    <w:p>
      <w:pPr>
        <w:pStyle w:val="Normal"/>
        <w:spacing w:lineRule="auto" w:line="360"/>
        <w:ind w:firstLine="540"/>
        <w:rPr/>
      </w:pPr>
      <w:r>
        <w:rPr/>
        <w:t>Путем периодического просмотра и беспощадного обсуждения работ членов данной группы выявилась и крепла индивидуальность каждого автора, «Маковец» сыграл решающую роль в моем художественном развитии. От вызванного французами экспериментаторства начинается планомерный отход к реализму. «Увидеть природу своими глазами» – становится лозунгом дня. «Художник – это тот, – говорит Флобер, – кто заставляет нас увидеть то, чего мы раньше в ней не замечали» (Н.М.Чернышев. Из автобиографии).</w:t>
      </w:r>
    </w:p>
    <w:p>
      <w:pPr>
        <w:pStyle w:val="Normal"/>
        <w:spacing w:lineRule="auto" w:line="360"/>
        <w:ind w:firstLine="540"/>
        <w:rPr/>
      </w:pPr>
      <w:r>
        <w:rPr/>
        <w:t>24 декабря 1966 г. Н.М.Чернышев записал: «Собираю материал о «Маковце». Теперь мне кажется, что это объединение не по близости, а на контрастах». В объединении было несколько групп, как вспоминает Н.Чернышев, разногласия между которыми в итоге стали одной из причин распада союза в 1926 году.</w:t>
      </w:r>
    </w:p>
    <w:p>
      <w:pPr>
        <w:pStyle w:val="Normal"/>
        <w:spacing w:lineRule="auto" w:line="360"/>
        <w:ind w:firstLine="540"/>
        <w:rPr/>
      </w:pPr>
      <w:r>
        <w:rPr/>
        <w:t>Искусство В.Чекрыгина и С.Герасимова представляло две крайние точки внутри объединения, между которыми было много вариаций.</w:t>
      </w:r>
    </w:p>
    <w:p>
      <w:pPr>
        <w:pStyle w:val="Normal"/>
        <w:spacing w:lineRule="auto" w:line="360"/>
        <w:ind w:firstLine="540"/>
        <w:rPr/>
      </w:pPr>
      <w:r>
        <w:rPr/>
        <w:t>Художественное объединение «Маковец» просуществовало до 1927 года, организовав четыре выставки в Москве, и журнал «Маковец», который после первых двух номеров прекратил свое существование. Хотя готова была третья обложка для журнала, сделанная В.Фаворским.</w:t>
      </w:r>
    </w:p>
    <w:p>
      <w:pPr>
        <w:pStyle w:val="Normal"/>
        <w:spacing w:lineRule="auto" w:line="360"/>
        <w:ind w:firstLine="540"/>
        <w:rPr/>
      </w:pPr>
      <w:r>
        <w:rPr/>
        <w:t>Первый номер «Маковца» был сравнительно тонким, отпечатан на недорогой бумаге, но была одна особенность – в нем помещено десять больших (полосных) автолитографий, каждый из рисунков приклеен на отдельной странице. Это напоминало альбом. На обложке – гравюра Романовича.</w:t>
      </w:r>
    </w:p>
    <w:p>
      <w:pPr>
        <w:pStyle w:val="Normal"/>
        <w:spacing w:lineRule="auto" w:line="360"/>
        <w:ind w:firstLine="540"/>
        <w:rPr/>
      </w:pPr>
      <w:r>
        <w:rPr/>
        <w:t>Первая выставка Союза художников и поэтов «Искусство – жизнь» открылась 30 апреля 1922 года в музее ИЗО. Название «Искусство – жизнь» принято по предложению Шевченко, но не единогласно. Это фактически была персональная выставка Чекрыгина. Выставка имела большой успех. О Чекрыгине станут писать как о «звезде первой величины» (А.В.Бакушинский).</w:t>
      </w:r>
    </w:p>
    <w:p>
      <w:pPr>
        <w:pStyle w:val="Normal"/>
        <w:spacing w:lineRule="auto" w:line="360"/>
        <w:ind w:firstLine="540"/>
        <w:rPr/>
      </w:pPr>
      <w:r>
        <w:rPr/>
        <w:t>Вслед за выставкой вышел в 1922 году второй номер журнала «Маковец», который также был посвящен искусству воспроизведения – живописные и графические работы художников, экспонированные на выставке Союза, также и литературные материалы. Номер был посвящен В.Чекрыгину (трагическая кончина, которая произошла 3 июня в 9 часов вечера, 1922 г.). На обложке номера – рисунок В.Чекрыгина. В журнале также сообщалось о смерти В.Хлебникова. Некролог о Чекрыгине написал Л.Жегин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Из воспоминаний Н.М.Чернышева:</w:t>
      </w:r>
    </w:p>
    <w:p>
      <w:pPr>
        <w:pStyle w:val="Normal"/>
        <w:spacing w:lineRule="auto" w:line="360"/>
        <w:ind w:firstLine="540"/>
        <w:rPr/>
      </w:pPr>
      <w:r>
        <w:rPr/>
        <w:t>«4 июня, в Троицын день Жегин пришел ко мне с ошеломляющей вестью о трагической смерти Чекрыгина. Он долго не мог вымолвить ни слова. Накануне, в 9 часов вечера наш Василий Николаевич на ходу вскочил на подножку поезда и мгновенно погиб. Наутро Духова дня мне пришлось присутствовать при обмывании его тела в Мытищинской больничной часовне и класть Василия Николаевича в гроб и его отрезанную ступню. Сверх простыни, покрывавшей его всего, я положил собранные Тасей свежие голубые фиалки.</w:t>
      </w:r>
    </w:p>
    <w:p>
      <w:pPr>
        <w:pStyle w:val="Normal"/>
        <w:spacing w:lineRule="auto" w:line="360"/>
        <w:ind w:firstLine="540"/>
        <w:rPr/>
      </w:pPr>
      <w:r>
        <w:rPr/>
        <w:t>5-го отпевание и похороны в Пушкине, на сельском кладбище (Акуловском).</w:t>
      </w:r>
    </w:p>
    <w:p>
      <w:pPr>
        <w:pStyle w:val="Normal"/>
        <w:spacing w:lineRule="auto" w:line="360"/>
        <w:ind w:firstLine="540"/>
        <w:rPr/>
      </w:pPr>
      <w:r>
        <w:rPr/>
        <w:t>В воскресенье 11 июня в церкви Флора и Лавра на Мясницкой была отслужена (в 5 ч. вечера) общественная панихида: Союзом «Искусство – жизнь», «Маковец» и мастерской Печатного дела.</w:t>
      </w:r>
    </w:p>
    <w:p>
      <w:pPr>
        <w:pStyle w:val="Normal"/>
        <w:spacing w:lineRule="auto" w:line="360"/>
        <w:ind w:firstLine="540"/>
        <w:rPr/>
      </w:pPr>
      <w:r>
        <w:rPr/>
        <w:t>В среду 14 июня собрание союза, посвященное памяти В.Н.Чекрыгина, в квартире его жены в Конюшенном переулке»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Вторая выставка «Маковец» была более разнообразна, чем предыдущая. Много было портретов, картин, пейзажей. Наиболее заметным был С.Герасимов, который посвятил свои работы крестьянской теме. Картина «Мужики» была гвоздем выставки.</w:t>
      </w:r>
    </w:p>
    <w:p>
      <w:pPr>
        <w:pStyle w:val="Normal"/>
        <w:spacing w:lineRule="auto" w:line="360"/>
        <w:ind w:firstLine="540"/>
        <w:rPr/>
      </w:pPr>
      <w:r>
        <w:rPr/>
        <w:t>Обильно была представлена графика всех членов объединения. Кроме того, Н.М.Чернышев демонстрировал ряд работ в области монументального искусства. Дневниковая запись Н.М.Чернышева: «Выставка прошла с триумфом, даже заграничным. Продано 48 вещей, из них доктору Ланнунгу (в Данию) 28 вещей. посетителей было 2200 человек, из них 717 платных».</w:t>
      </w:r>
    </w:p>
    <w:p>
      <w:pPr>
        <w:pStyle w:val="Normal"/>
        <w:spacing w:lineRule="auto" w:line="360"/>
        <w:ind w:firstLine="540"/>
        <w:rPr/>
      </w:pPr>
      <w:r>
        <w:rPr/>
        <w:t>Очень доброжелательную статью написал А.А.Сидоров в газете «Правда» от 7 февраля 1924 г.: «...может быть, их искусство относится к числу наиболее оригинального в современном русском творчестве. ...Они профессионалы. Для них действительно: жизнь в искусстве (...)</w:t>
      </w:r>
    </w:p>
    <w:p>
      <w:pPr>
        <w:pStyle w:val="Normal"/>
        <w:spacing w:lineRule="auto" w:line="360"/>
        <w:ind w:firstLine="540"/>
        <w:rPr/>
      </w:pPr>
      <w:r>
        <w:rPr/>
        <w:t>Художники-«маковцы» – молодежь, но уже вполне вставшие на ноги. не учащиеся, но уже учащие. Определенная школа. Лучшее на выставке дано С.Герасимовым («Мужики») и Н.Чернышевым (различные техники стенописи). Из обоих мастеров может вырасти хорошее монументальное искусство (...)</w:t>
      </w:r>
    </w:p>
    <w:p>
      <w:pPr>
        <w:pStyle w:val="Normal"/>
        <w:spacing w:lineRule="auto" w:line="360"/>
        <w:ind w:firstLine="540"/>
        <w:rPr/>
      </w:pPr>
      <w:r>
        <w:rPr/>
        <w:t>Прекрасная живопись, насыщенная формальными исканиями у К.Н.Истомина. Рисунки А.А.Бруни – в своем роде, лучшее, что есть. К группе «Маковца» принадлежал рано умерший В.Чекрыгин: можно заметить, как его насыщенной и странной манере подражают его товарищи (Рындин, Пестель, Жегин).</w:t>
      </w:r>
    </w:p>
    <w:p>
      <w:pPr>
        <w:pStyle w:val="Normal"/>
        <w:spacing w:lineRule="auto" w:line="360"/>
        <w:ind w:firstLine="540"/>
        <w:rPr/>
      </w:pPr>
      <w:r>
        <w:rPr/>
        <w:t>Н.Синезубов дал несколько картин вполне европейского уровня. Превосходен рисунок М.Родионова. И вместе с тем выставка, конечно, в порядке замысла скорее чем достижение...</w:t>
      </w:r>
    </w:p>
    <w:p>
      <w:pPr>
        <w:pStyle w:val="Normal"/>
        <w:spacing w:lineRule="auto" w:line="360"/>
        <w:ind w:firstLine="540"/>
        <w:rPr/>
      </w:pPr>
      <w:r>
        <w:rPr/>
        <w:t>(А.А.Сидоров. «Художественные выставки последнего времени». «Правда», 7 февраля 1924 г. № 30.)</w:t>
      </w:r>
    </w:p>
    <w:p>
      <w:pPr>
        <w:pStyle w:val="Normal"/>
        <w:spacing w:lineRule="auto" w:line="360"/>
        <w:ind w:firstLine="540"/>
        <w:rPr/>
      </w:pPr>
      <w:r>
        <w:rPr/>
        <w:t xml:space="preserve">На </w:t>
      </w:r>
      <w:r>
        <w:rPr>
          <w:lang w:val="en-US"/>
        </w:rPr>
        <w:t>XIV</w:t>
      </w:r>
      <w:r>
        <w:rPr/>
        <w:t xml:space="preserve"> Международной выставке искусств в Венеции были экспонированы среди других работ произведения художников «Маковца».</w:t>
      </w:r>
    </w:p>
    <w:p>
      <w:pPr>
        <w:pStyle w:val="Normal"/>
        <w:spacing w:lineRule="auto" w:line="360"/>
        <w:ind w:firstLine="540"/>
        <w:rPr/>
      </w:pPr>
      <w:r>
        <w:rPr/>
        <w:t>16–21 декабря 1924 г.</w:t>
      </w:r>
    </w:p>
    <w:p>
      <w:pPr>
        <w:pStyle w:val="Normal"/>
        <w:spacing w:lineRule="auto" w:line="360"/>
        <w:ind w:firstLine="540"/>
        <w:rPr/>
      </w:pPr>
      <w:r>
        <w:rPr/>
        <w:t>«В марте открывается 3-я выставка картин группы «Маковец» («Искусство – жизнь»)...</w:t>
      </w:r>
    </w:p>
    <w:p>
      <w:pPr>
        <w:pStyle w:val="Normal"/>
        <w:spacing w:lineRule="auto" w:line="360"/>
        <w:ind w:firstLine="540"/>
        <w:rPr/>
      </w:pPr>
      <w:r>
        <w:rPr/>
        <w:t>На выставке значительное число работ будет посвящено пролетарскому и крестьянскому быту и совершенной действительности» (журнал «Искусство трудящихся». 1924 г. № 3)</w:t>
      </w:r>
    </w:p>
    <w:p>
      <w:pPr>
        <w:pStyle w:val="Normal"/>
        <w:spacing w:lineRule="auto" w:line="360"/>
        <w:ind w:firstLine="540"/>
        <w:rPr/>
      </w:pPr>
      <w:r>
        <w:rPr/>
        <w:t>22 февраля 1925 г.</w:t>
      </w:r>
    </w:p>
    <w:p>
      <w:pPr>
        <w:pStyle w:val="Normal"/>
        <w:spacing w:lineRule="auto" w:line="360"/>
        <w:ind w:firstLine="540"/>
        <w:rPr/>
      </w:pPr>
      <w:r>
        <w:rPr/>
        <w:t>В Москве в Государственной Цветковской галерее по инициативе ее директора А.Б.Бакушинского группой художников «Маковец» была открыта выставка рисунков. Закрытие выставки – 5 апреля.</w:t>
      </w:r>
    </w:p>
    <w:p>
      <w:pPr>
        <w:pStyle w:val="Normal"/>
        <w:spacing w:lineRule="auto" w:line="360"/>
        <w:ind w:firstLine="540"/>
        <w:rPr/>
      </w:pPr>
      <w:r>
        <w:rPr/>
        <w:t>Было показано 187 произведений, созданных разными техниками.</w:t>
      </w:r>
    </w:p>
    <w:p>
      <w:pPr>
        <w:pStyle w:val="Normal"/>
        <w:spacing w:lineRule="auto" w:line="360"/>
        <w:ind w:firstLine="540"/>
        <w:rPr/>
      </w:pPr>
      <w:r>
        <w:rPr/>
        <w:t>«Члены этой группы («маковцы»), пожалуй, как более образованные художники среди нашей молодежи (...) На творчестве художников «Маковца», особенно в области рисунка, лежит печать большой и тонкой культуры, но в не меньшей степени и печать некоего интеллигентского пессимизма и смятения перед лицом великих событий, свойственная и германскому экспрессионизму. Наиболее реалистичные и бодро настроенные художники «Маковца» – С.Герасимов (крестьянские типы), Шевченко, Н.Чернышев (давший целую серию юных пионеров) и некоторые другие» (Я.И.Тугенхольд).</w:t>
      </w:r>
    </w:p>
    <w:p>
      <w:pPr>
        <w:pStyle w:val="Normal"/>
        <w:spacing w:lineRule="auto" w:line="360"/>
        <w:ind w:firstLine="540"/>
        <w:rPr/>
      </w:pPr>
      <w:r>
        <w:rPr/>
        <w:t>20 апреля 1925 г.</w:t>
      </w:r>
    </w:p>
    <w:p>
      <w:pPr>
        <w:pStyle w:val="Normal"/>
        <w:spacing w:lineRule="auto" w:line="360"/>
        <w:ind w:firstLine="540"/>
        <w:rPr/>
      </w:pPr>
      <w:r>
        <w:rPr/>
        <w:t>В Нижнем Новгороде, в залах Губмузея Искусства состоялось открытие выставки группы «Маковец», куда она была переведена из Цветковской галереи по инициативе заведующего музеем художника А.С.Ястржембского – участника двух первых выставок «Маковца» («Искусство трудящихся», 1925 г. № 24).</w:t>
      </w:r>
    </w:p>
    <w:p>
      <w:pPr>
        <w:pStyle w:val="Normal"/>
        <w:spacing w:lineRule="auto" w:line="360"/>
        <w:ind w:firstLine="540"/>
        <w:rPr/>
      </w:pPr>
      <w:r>
        <w:rPr/>
        <w:t>Рисунки С.В.Гермсимова («Рудокопы») и Н.П.Крымова («Пейзаж»), Н.М.Чернышева («Школа Дункан») экспонированные на выставке рисунков «Маковец» были воспроизведены в журнале «30 дней», 1925 г., № 5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Журнал «Искусство трудящихся» № 2, 1925 г. А.Р. Выставка рисунков «Маковец»:</w:t>
      </w:r>
    </w:p>
    <w:p>
      <w:pPr>
        <w:pStyle w:val="Normal"/>
        <w:spacing w:lineRule="auto" w:line="360"/>
        <w:ind w:firstLine="540"/>
        <w:rPr/>
      </w:pPr>
      <w:r>
        <w:rPr/>
        <w:t>«...Совсем особняком стоит Н.Чернышев, выставивший рисунки, простора и ясность которых граничит с пафосом.</w:t>
      </w:r>
    </w:p>
    <w:p>
      <w:pPr>
        <w:pStyle w:val="Normal"/>
        <w:spacing w:lineRule="auto" w:line="360"/>
        <w:ind w:firstLine="540"/>
        <w:rPr/>
      </w:pPr>
      <w:r>
        <w:rPr/>
        <w:t>Чернышев однотемен, как есть однолюбы, его тема – красота девственности. К теме своей он прикасается с аскетической чистотой и мудростью и выявляет ее как никто из современников, любя и изучая природу и вырабатывая свой особый лирический язык.</w:t>
      </w:r>
    </w:p>
    <w:p>
      <w:pPr>
        <w:pStyle w:val="Normal"/>
        <w:spacing w:lineRule="auto" w:line="360"/>
        <w:ind w:firstLine="540"/>
        <w:rPr/>
      </w:pPr>
      <w:r>
        <w:rPr/>
        <w:t>Его рисунки безупречны по технике, дышат пониманием подлинной красоты и монументальности. Такие художники обычно долго остаются неразделенными и непонятными»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А.А.Федоров-Давыдов в обзоре сезона 1925 года писал о выставке «маковчан», отмечая «большую культуру рисунка». «Группа «Маковец» в общем осталась неизменна в своем художественном направлении, по-прежнему выделяя в качестве лучших мастеров С.Герасимова с его деревенскими рисунками, Н.Чернышева с его излюбленными девочками-подростками и А.Фонвизина.</w:t>
      </w:r>
    </w:p>
    <w:p>
      <w:pPr>
        <w:pStyle w:val="Normal"/>
        <w:spacing w:lineRule="auto" w:line="360"/>
        <w:ind w:firstLine="540"/>
        <w:rPr/>
      </w:pPr>
      <w:r>
        <w:rPr/>
        <w:t>Здесь же были воспроизведены работы С.В.Герасимова «Деревня» и Н.М.Чернышева «Девочка» (Федоров-Давыдов А. «Печать и революция», 1925 г. № 5–6).</w:t>
      </w:r>
    </w:p>
    <w:p>
      <w:pPr>
        <w:pStyle w:val="Normal"/>
        <w:spacing w:lineRule="auto" w:line="360"/>
        <w:ind w:firstLine="540"/>
        <w:rPr/>
      </w:pPr>
      <w:r>
        <w:rPr/>
        <w:t>В помещении ВХУТЕМАСа на Рождественке состоялось открытие 3-й выставки картин «Маковца» 26 декабря 1925 г.</w:t>
      </w:r>
    </w:p>
    <w:p>
      <w:pPr>
        <w:pStyle w:val="Normal"/>
        <w:spacing w:lineRule="auto" w:line="360"/>
        <w:ind w:firstLine="540"/>
        <w:rPr/>
      </w:pPr>
      <w:r>
        <w:rPr/>
        <w:t>23 художника: Т.Б.Александрова, П.П.Бабичев, Е.М.Белякова, Л.А.Бруни, С.В.Герасимов, Л.Ф.Жегин, К.К.Зефиров, С.И.Иванов, К.К.Кодлубинский, Н.П.Крымов, Н.Х.Максимов, Е.О.Машкевич, И.Г.Николаевцев, В.Е.Пестель, М.С.Радионов, С.М.Романович, В.Ы.Рындин, Н.Я.Симонович-Ефимова, Н.В.Синезубов, И.С.Соболев, Н.М.Чернышев, А.В.Шевченко, А.С.Ястржембский – показали 340 произведений живописи и графики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12 января 1926 г.</w:t>
      </w:r>
    </w:p>
    <w:p>
      <w:pPr>
        <w:pStyle w:val="Normal"/>
        <w:spacing w:lineRule="auto" w:line="360"/>
        <w:ind w:firstLine="540"/>
        <w:rPr/>
      </w:pPr>
      <w:r>
        <w:rPr/>
        <w:t>Критик Б.Н.Терновец публикует подробный анализ выставки. «В ряду наших художественных группировок группа «Маковец» сумела приобрести свое лицо, доказывая тем свое право на самостоятельное существование. Реалистическая тенденция берет верх в «Маковце». В реалистической группе, постепенно становящейся основным стержнем «Маковца», замечаешь прежде всего значительный шаг, пройденный С.Герасимовым (...). Наряду с произведениями С.В.Герасимова критик отмечал работы М.С.Родионова, Н.М.Чернышева, Н.Х.Максимова, Е.М.Беляковой, Л.Бруни и других художников» (Терновец. «Искусство – трудящимся», 1926 г., 12 января)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1927 г.</w:t>
      </w:r>
    </w:p>
    <w:p>
      <w:pPr>
        <w:pStyle w:val="Normal"/>
        <w:spacing w:lineRule="auto" w:line="360"/>
        <w:ind w:firstLine="540"/>
        <w:rPr/>
      </w:pPr>
      <w:r>
        <w:rPr/>
        <w:t>«Маковец» закончил свое существование после произошедшего в начале 1926 г. раскола, когда ряд художников покинул объединение, оставшася в нем большая часть его членов (С.В.Герасимов, Н.М.Григорьев, И.Д.Завьялов, К.К.Зефиров, Н.Х.Максимов, Е.О.Машкевич, М.С.Родионов, С.М.Романович, В.Ф.Рындин, А.В.Фонвизин, Н.М.Чернышев) решили войти в общество московских художников. По этому поводу Николай Михайлович вспоминал: «Весна 1927 г. Произошло объединение Союза «Искусство – жизнь» («Маковец») с обществом «Бубновый валет» в Общество московских художников.</w:t>
      </w:r>
    </w:p>
    <w:p>
      <w:pPr>
        <w:pStyle w:val="Normal"/>
        <w:spacing w:lineRule="auto" w:line="360"/>
        <w:ind w:firstLine="540"/>
        <w:rPr/>
      </w:pPr>
      <w:r>
        <w:rPr/>
        <w:t>После закрытия объединения «Маковец» – «Искусство – жизнь» двое, я и Романович не вступили в новое объединение ОМХ. За это время меня включили в общества 4 искусства по предложению П.Кузнецова и Истомина. Но этим мне не пришлось воспользоваться после настойчивого письменного приглашения И.Грабаря и С.Герасимова вернуться»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Весной 1973 г. В.П.Лапшин был в командировке по заданию Министерства культуры СССР в Дании и познакомился с частной коллекцией датского адвоката г-на Гермода Ланнунга, одного из старейших членов Общества дружбы «Дания – СССР». Эта коллекция была им собрана в Петрограде и в Москве на протяжении разных лет с 1917 по 1930 год. Господин Ланнунг работал сначала секретарем датского представительства, затем секретарем Красного Креста... Произведения русских и советских мастеров были приобретены непосредственно у самих авторов, С.Герасимова и на выставке московского объединения «Маковец», и с разрешения советского правительства вывезены в Данию.</w:t>
      </w:r>
    </w:p>
    <w:p>
      <w:pPr>
        <w:pStyle w:val="Normal"/>
        <w:spacing w:lineRule="auto" w:line="360"/>
        <w:ind w:firstLine="540"/>
        <w:rPr/>
      </w:pPr>
      <w:r>
        <w:rPr/>
        <w:t>Советское искусство в коллекции г-на Ланнунга – это прежде всего работы объединения «Маковец». Живописные и графические произведения Л.Жегина, К.Истомина, Н.Максимова, И.Николаевцева, В.Пестель, С.Романовича, М.Родионова, В.Рындина, Н.Синезубова, А.Фонвизина, Н.Чернышева, представленные в датском собрании, являются теми работами, которые были в свое время показаны на 2-й и 3-й выставках этого объединения в 1924–1925 годах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Из воспоминаний Н.М.Чернышева:</w:t>
      </w:r>
    </w:p>
    <w:p>
      <w:pPr>
        <w:pStyle w:val="Normal"/>
        <w:spacing w:lineRule="auto" w:line="360"/>
        <w:ind w:firstLine="540"/>
        <w:rPr/>
      </w:pPr>
      <w:r>
        <w:rPr/>
        <w:t>«20 января 1924 г., в музее Изобразительных искусств.</w:t>
      </w:r>
    </w:p>
    <w:p>
      <w:pPr>
        <w:pStyle w:val="Normal"/>
        <w:spacing w:lineRule="auto" w:line="360"/>
        <w:ind w:firstLine="540"/>
        <w:rPr/>
      </w:pPr>
      <w:r>
        <w:rPr/>
        <w:t>2-я выставка с двойным названием – «Маковец» – «Искусство – жизнь».</w:t>
      </w:r>
    </w:p>
    <w:p>
      <w:pPr>
        <w:pStyle w:val="Normal"/>
        <w:spacing w:lineRule="auto" w:line="360"/>
        <w:ind w:firstLine="540"/>
        <w:rPr/>
      </w:pPr>
      <w:r>
        <w:rPr/>
        <w:t>Выставка прошла с триумфом, речами, даже иностранцев. Продано 48 вещей. Из них доктору Ланнунгу в Данию – 28 вещей.</w:t>
      </w:r>
    </w:p>
    <w:p>
      <w:pPr>
        <w:pStyle w:val="Normal"/>
        <w:spacing w:lineRule="auto" w:line="360"/>
        <w:ind w:firstLine="540"/>
        <w:rPr/>
      </w:pPr>
      <w:r>
        <w:rPr/>
        <w:t>Посетителей было 2200 чел., из них 717 платных»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Гвоздь выставки – «Три крестьянина» С.Герасимова. В коллекции Ланнунга и находится указанная картина. Он добивается монументального решения.</w:t>
      </w:r>
    </w:p>
    <w:p>
      <w:pPr>
        <w:pStyle w:val="Normal"/>
        <w:spacing w:lineRule="auto" w:line="360"/>
        <w:ind w:firstLine="540"/>
        <w:rPr/>
      </w:pPr>
      <w:r>
        <w:rPr/>
        <w:t>В Дании в 1973 г. прошла выставка этих работ и В.П.Лапшин промывал полотна этих художников, подготавливая эту выставку. В феврале этого года у меня случайно состоялся разговор по телефону с известным ученым искусствоведом Троэлс Андерсеном, который сообщил мне, что работы в коллекции Ланнунга все целы и находятся в Городском музее искусств, как и завещал г-н Ланнунг.</w:t>
      </w:r>
    </w:p>
    <w:p>
      <w:pPr>
        <w:pStyle w:val="Normal"/>
        <w:spacing w:lineRule="auto" w:line="360"/>
        <w:ind w:firstLine="540"/>
        <w:rPr/>
      </w:pPr>
      <w:r>
        <w:rPr/>
        <w:t>В 1994 г. (май-июнь) в ГТГ на Крымской состоялась выставка художественного объединения «Маковец». Выставка прошла с большим успехов. Был издан каталог, но без иллюстраций. Выставку посетило очень много народу. Была пресса, выступления по радио и т.д. Был Геннадий Рождественский и много артистов, писателей и художников.</w:t>
      </w:r>
    </w:p>
    <w:p>
      <w:pPr>
        <w:pStyle w:val="Normal"/>
        <w:spacing w:lineRule="auto" w:line="360"/>
        <w:ind w:firstLine="540"/>
        <w:rPr/>
      </w:pPr>
      <w:r>
        <w:rPr/>
        <w:t>В начале20-х годов А.Сидоров говорил о художниках объединения «Маковец» как о мастерах, которым, может быть, принадлежит будущее. С тех пор прошло много времени, но их искусство по-прежнему не утратило для нас своего художественного значения, оно в лучшем смысле этого слова современно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1:19:00Z</dcterms:created>
  <dc:creator>Pablo</dc:creator>
  <dc:description/>
  <dc:language>en-US</dc:language>
  <cp:lastModifiedBy>Pablo</cp:lastModifiedBy>
  <cp:lastPrinted>2007-02-25T16:38:00Z</cp:lastPrinted>
  <dcterms:modified xsi:type="dcterms:W3CDTF">2008-02-03T20:26:00Z</dcterms:modified>
  <cp:revision>49</cp:revision>
  <dc:subject/>
  <dc:title>О журнале «Млечный путь»</dc:title>
</cp:coreProperties>
</file>